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artidas del presupuesto que van a sufrir recorte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 a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anunciado hoy un recorte para el presente ejercicio del 3,9% de lo presupuestado, es decir, de 163.6 millones de euros así como que va a proceder a diferir otros 163,6 millones al siguiente ejercicio presupuestario; es decir, un total de 327 millones de euros de recorte.</w:t>
      </w:r>
    </w:p>
    <w:p>
      <w:pPr>
        <w:pStyle w:val="Normal"/>
        <w:rPr/>
      </w:pPr>
      <w:r>
        <w:rPr>
          <w:rStyle w:val="Normal1"/>
          <w:lang w:val="es-ES_tradnl"/>
        </w:rPr>
        <w:t>Ante este anunci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¿Cuáles son las partidas del Presupuesto, departamento por departamento, consejería por consejería, que van a sufrir dicho recorte?</w:t>
      </w:r>
    </w:p>
    <w:p>
      <w:pPr>
        <w:pStyle w:val="Normal"/>
        <w:rPr/>
      </w:pPr>
      <w:r>
        <w:rPr>
          <w:rStyle w:val="Normal1"/>
          <w:lang w:val="es-ES_tradnl"/>
        </w:rPr>
        <w:t>2. ¿Qué criterios y/o justificación ha utilizado o va a utilizar para seleccionar las áreas susceptibles de ser diferidas al año que viene o directamente recortadas?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