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uantía global anual que se destina para la protección de personas ante las acciones de ET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 ¿Cuál es la cuantía global anual que el Gobierno de Navarra destina para la protección de personas ante las acciones de ETA?</w:t>
      </w:r>
    </w:p>
    <w:p>
      <w:pPr>
        <w:pStyle w:val="Normal"/>
        <w:rPr/>
      </w:pPr>
      <w:r>
        <w:rPr>
          <w:rStyle w:val="Normal1"/>
          <w:lang w:val="es-ES_tradnl"/>
        </w:rPr>
        <w:t>2.- ¿Cuántos vehículos componen el parque móvil destinado a estos efectos? Se desea conocer el coste anual en dicho concepto tanto en materia de mantenimiento como en el de compra, renting o la fórmula utilizada.</w:t>
      </w:r>
    </w:p>
    <w:p>
      <w:pPr>
        <w:pStyle w:val="Normal"/>
        <w:rPr/>
      </w:pPr>
      <w:r>
        <w:rPr>
          <w:rStyle w:val="Normal1"/>
          <w:lang w:val="es-ES_tradnl"/>
        </w:rPr>
        <w:t>3.- ¿Cuántas personas se contratan o están contratadas en el desarrollo de la actividad señalada? Se desea conocer también el gasto anual en este concepto.</w:t>
      </w:r>
    </w:p>
    <w:p>
      <w:pPr>
        <w:pStyle w:val="Normal"/>
        <w:rPr/>
      </w:pPr>
      <w:r>
        <w:rPr>
          <w:rStyle w:val="Normal1"/>
          <w:lang w:val="es-ES_tradnl"/>
        </w:rPr>
        <w:t>4.- Desglose de otros conceptos con su respectivo coste en la actividad señalad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