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Gobernuko kideek azaroaren 20ko hauteskundeetarako dituzten aliantza-politika ezberdinek Gobernuaren egonkortasunean izan dezaketen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kideek azaroaren 20ko Espainiako Kongresu eta Senaturako hauteskundeetarako dituzten aliantza-politika ezberdinek zer eragin izan dezakete Gobernuaren egonkortasunean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