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ertsonak ETAren ekintzetatik babestera urtealdian bideratzen den zenbateko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zenbat diru bideratzen du urtealdian, guztira, pertsonak ETAren ekintzetatik babestera?</w:t>
      </w:r>
    </w:p>
    <w:p>
      <w:pPr>
        <w:pStyle w:val="Normal"/>
        <w:rPr/>
      </w:pPr>
      <w:r>
        <w:rPr>
          <w:rStyle w:val="Normal1"/>
          <w:lang w:val="es-ES_tradnl"/>
        </w:rPr>
        <w:t>2.- Zenbat ibilgailu erabiltzen dira horretarako? Kontzeptu hori dela-eta urtean zenbat gastatzen den jakin nahiko nuke, bai mantentze-lanetan, bai erosketetan, rentingean edo erabiltzen den formulan.</w:t>
      </w:r>
    </w:p>
    <w:p>
      <w:pPr>
        <w:pStyle w:val="Normal"/>
        <w:rPr/>
      </w:pPr>
      <w:r>
        <w:rPr>
          <w:rStyle w:val="Normal1"/>
          <w:lang w:val="es-ES_tradnl"/>
        </w:rPr>
        <w:t>3.- Zenbat pertsona kontratatzen dira edo kontrataturik daude aipatutako zereginetarako? Kontzeptu hori dela-eta urtean zenbat gastatzen den jakin nahiko nuke.</w:t>
      </w:r>
    </w:p>
    <w:p>
      <w:pPr>
        <w:pStyle w:val="Normal"/>
        <w:rPr/>
      </w:pPr>
      <w:r>
        <w:rPr>
          <w:rStyle w:val="Normal1"/>
          <w:lang w:val="es-ES_tradnl"/>
        </w:rPr>
        <w:t>4.- Jarduera horri dagozkion bestelako kontzeptuak xehakatzea nahiko nuke, bakoitza dagokion kostuareki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