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tako galdera, haur-hezkuntzako bigarren ikastetxe bat eraikitzeko aurreikus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akartxo Ruiz Jas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zer asmo du haur hezkuntzako bigarren ikastetxe bat eraikitzearen inguruan?</w:t>
      </w:r>
    </w:p>
    <w:p>
      <w:pPr>
        <w:pStyle w:val="Normal"/>
        <w:rPr/>
      </w:pPr>
      <w:r>
        <w:rPr>
          <w:rStyle w:val="Normal1"/>
          <w:lang w:val="es-ES_tradnl"/>
        </w:rPr>
        <w:t>Horri buruz, parlamenta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ikitzeko ep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Ikastetxe berria abian jartzeko dataren aurreikuspen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kastetxe berriaren ezaugarri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kontu-beharrizanen aurreikuspena, urteka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