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aurrekontuan murrizketak jasanen dituzten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gaur iragarri duenez, ekitaldi honetako aurrekontua % 3,9 murriztuko da; hau da, 163,6 milioi euro. Halaber, beste 163,6 miloi hurrengo ekitaldirako utziko dira. Beraz, murrizketa 327 milioikoa izanen da, guztira.</w:t>
      </w:r>
    </w:p>
    <w:p>
      <w:pPr>
        <w:pStyle w:val="Normal"/>
        <w:rPr/>
      </w:pPr>
      <w:r>
        <w:rPr>
          <w:rStyle w:val="Normal1"/>
          <w:lang w:val="es-ES_tradnl"/>
        </w:rPr>
        <w:t>Iragarpen hori dela eta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- Zeintzuk dira murriztuko diren kontusailak, departamentuz departamentu?</w:t>
      </w:r>
    </w:p>
    <w:p>
      <w:pPr>
        <w:pStyle w:val="Normal"/>
        <w:rPr/>
      </w:pPr>
      <w:r>
        <w:rPr>
          <w:rStyle w:val="Normal1"/>
          <w:lang w:val="es-ES_tradnl"/>
        </w:rPr>
        <w:t>2. Zer irizpide edo justifikazio baliatu da edo baliatuko da heldu den urterako utzi edo zuzenean murriztu ahal diren arloak aukeratzeko?</w:t>
      </w:r>
    </w:p>
    <w:p>
      <w:pPr>
        <w:pStyle w:val="Normal"/>
        <w:rPr/>
      </w:pPr>
      <w:r>
        <w:rPr>
          <w:rStyle w:val="Normal1"/>
          <w:lang w:val="es-ES_tradnl"/>
        </w:rPr>
        <w:t>Iruñean, 2011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