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En sesión celebrada el día 26 de septiembre de 2011, la Junta de Portavoces del Parlamento de Navarra aprobó la siguiente declaración: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“</w:t>
      </w:r>
      <w:r>
        <w:rPr>
          <w:rFonts w:cs="ArialMT" w:ascii="ArialMT" w:hAnsi="ArialMT"/>
        </w:rPr>
        <w:t xml:space="preserve">El Parlamento de Navarra: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1.º Muestra su preocupación por la pretensión empresarial de extinguir 178 contratos de trabajo por la empresa BSH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.º Insta a la Dirección de la empresa y a la representación de los trabajadores a que lleguen a un acuerdo que evite cualquier destrucción de empleo de carácter definitivo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3.º Traslada esta declaración a la Dirección de la empresa, al Comité de empresa, a la Dirección General de Trabajo del Gobierno de Navarra y a los medios de comunicación”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6 de sept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>carlota</dc:creator>
  <dc:description/>
  <dc:language>en-US</dc:language>
  <cp:lastModifiedBy>carlota</cp:lastModifiedBy>
  <dcterms:modified xsi:type="dcterms:W3CDTF">2011-09-28T11:37:00Z</dcterms:modified>
  <cp:revision>5</cp:revision>
  <dc:subject/>
  <dc:title>Declaración instituciona l por la que el parlamento de navarra muestra su preocupación por la extinción de 178 contratos de tr</dc:title>
</cp:coreProperties>
</file>