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Volkswagen enpresak behin-behineko kontratazioetan eginiko urr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LAB sindikatuak salaketa bat jarri zuen 2011ko maiatzaren 3an Lan Ikuskaritza Probintzialean, Volkswagen Navarra, S.A.n aldi  baterako kontratazioen ustezko abusua gertatu zela iritzita. Ikuskaritzak ebatzi zuenez, "aipatu arau-haustea lan arloko arau-haustea da, larritzat tipifikatu eta sailkatzen dena Gizarte arloko Zehapenei buruzko Legearen testu bategina onetsi zuen abuztuaren 4ko 5/2000 Errege Dekretuko 7. artikuluko 2. idatz-zatian –2000ko abuztuaren 8ko Estatuko Aldizkari Ofiziala–; horrenbestez, zehapen-prozedura abiarazi da." Hartara, ondokoa jakin nahi dut,:</w:t>
      </w:r>
    </w:p>
    <w:p>
      <w:pPr>
        <w:pStyle w:val="Normal"/>
        <w:rPr/>
      </w:pPr>
      <w:r>
        <w:rPr>
          <w:rStyle w:val="Normal1"/>
          <w:lang w:val="es-ES_tradnl"/>
        </w:rPr>
        <w:t>1.- Zein da Nafarroako Gobernuaren iritzia Volkswagen Navarra, S.A. enpresak lan arloan sistematikoki egindako arau-hausteei buruz, zeinak larritzat tipifikatu eta sailkatzen baititu Lan Ikuskaritza Probintzialak? Nafarroako exekutiboak aurreikusi al du horri buruzko inolako neurririk hartzea edo jarduketatik egite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