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26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Manu Ayerdi Olaizola jaunak aurkeztutako galdera, Audenasari dagokion kontusailaren bilakae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k egin dizkio Nafarroako Gobernuko Ekonomia eta Ogasun Departamentuari, idatziz erantzun ditzan:</w:t>
      </w:r>
    </w:p>
    <w:p>
      <w:pPr>
        <w:pStyle w:val="Normal"/>
        <w:rPr/>
      </w:pPr>
      <w:r>
        <w:rPr>
          <w:rStyle w:val="Normal1"/>
          <w:lang w:val="es-ES_tradnl"/>
        </w:rPr>
        <w:t>Audenasaren kontusailaren bilakaera</w:t>
      </w:r>
    </w:p>
    <w:p>
      <w:pPr>
        <w:pStyle w:val="Normal"/>
        <w:rPr/>
      </w:pPr>
      <w:r>
        <w:rPr>
          <w:rStyle w:val="Normal1"/>
          <w:lang w:val="es-ES_tradnl"/>
        </w:rPr>
        <w:t>2011ko bigarren hiruhilekoaren jarraipenean ikus daitekeenez, Ekonomia eta Ogasun Departamentuak 15.900.000 euro zeuzkan aurreikusita Audenasaren politika komertzialerako, baina ekainaren 30ean 5.408.178 euro exekutatu ziren soilik.. Zein da abenduaren 31ko aurreikuspen gaurkotuena?</w:t>
      </w:r>
    </w:p>
    <w:p>
      <w:pPr>
        <w:pStyle w:val="Normal"/>
        <w:rPr/>
      </w:pPr>
      <w:r>
        <w:rPr>
          <w:rStyle w:val="Normal1"/>
          <w:lang w:val="es-ES_tradnl"/>
        </w:rPr>
        <w:t>Iruñean, 2011ko irailaren 16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