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la financiación de la dos etapas de la Vuelta Ciclista a España en Navarra se realice exclusivamente mediante patrocinios sin afección a partidas presupuestarias del Gobierno de Navarra, presentada por el Grupo Parlamentario Popular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Popular del Parlamento de Navarra, al amparo de lo establecido en el Reglamento de la Cámara, presenta para su debate y aprobación en Pleno la siguiente moción sobre la búsqueda de patrocinios para financiar la presencia de la Vuelta Ciclista a España 2012 en Pamplona</w:t>
      </w:r>
    </w:p>
    <w:p>
      <w:pPr>
        <w:pStyle w:val="Normal"/>
        <w:rPr/>
      </w:pPr>
      <w:r>
        <w:rPr>
          <w:rStyle w:val="Normal1"/>
          <w:lang w:val="es-ES_tradnl"/>
        </w:rPr>
        <w:t>Exposición de motivos</w:t>
      </w:r>
    </w:p>
    <w:p>
      <w:pPr>
        <w:pStyle w:val="Normal"/>
        <w:rPr/>
      </w:pPr>
      <w:r>
        <w:rPr>
          <w:rStyle w:val="Normal1"/>
          <w:lang w:val="es-ES_tradnl"/>
        </w:rPr>
        <w:t>El pasado 8 de septiembre Javier Guillén, director general de Unipublic, empresa organizadora de la Vuelta Ciclista a España, anunció que la salida de la Vuelta 2012 tendrá lugar en Pamplona el 18 de agosto de 2012, y también que la primera etapa se celebrará entre Pamplona y Viana el 19 de agosto.</w:t>
      </w:r>
    </w:p>
    <w:p>
      <w:pPr>
        <w:pStyle w:val="Normal"/>
        <w:rPr/>
      </w:pPr>
      <w:r>
        <w:rPr>
          <w:rStyle w:val="Normal1"/>
          <w:lang w:val="es-ES_tradnl"/>
        </w:rPr>
        <w:t>La repercusión mediática y el retorno turístico que dicho acontecimiento deportivo tendrá para nuestra comunidad hace adecuado que Pamplona sea la anfitriona de la carrera ciclista. Cabe recordar además que desde 1994 la Vuelta no pasa por Pamplona, y que la petición formal se realizó a instancias del Parlamento de Navarra, tras un acuerdo alcanzado en marzo de este año. Navarra es una comunidad con gran apoyo al ciclismo, y la presencia de dos equipos navarros en el pelotón profesional así lo acentúa.</w:t>
      </w:r>
    </w:p>
    <w:p>
      <w:pPr>
        <w:pStyle w:val="Normal"/>
        <w:rPr/>
      </w:pPr>
      <w:r>
        <w:rPr>
          <w:rStyle w:val="Normal1"/>
          <w:lang w:val="es-ES_tradnl"/>
        </w:rPr>
        <w:t>El Partido Popular de Navarra considera, sin embargo, que la actual situación de crisis, que está provocando recortes en ámbitos tan esenciales como la educación, la sanidad y el bienestar social, no es el escenario idóneo para desembolsar el más de millón de euros, concretamente 1,3 millones, que requiere Unipublic para traer a Pamplona la Vuelta. Aun cuando este acontecimiento pueda considerarse una inversión, el Grupo Popular entiende que el Gobierno de Navarra debería promover una búsqueda activa y eficaz para la obtención de recursos a través del patrocinio y la financiación privada, de manera que el espectáculo deportivo no genere ningún desembolso en las arcas públicas.</w:t>
      </w:r>
    </w:p>
    <w:p>
      <w:pPr>
        <w:pStyle w:val="Normal"/>
        <w:rPr/>
      </w:pPr>
      <w:r>
        <w:rPr>
          <w:rStyle w:val="Normal1"/>
          <w:lang w:val="es-ES_tradnl"/>
        </w:rPr>
        <w:t xml:space="preserve">Por todo lo expuesto: </w:t>
      </w:r>
    </w:p>
    <w:p>
      <w:pPr>
        <w:pStyle w:val="Normal"/>
        <w:rPr/>
      </w:pPr>
      <w:r>
        <w:rPr>
          <w:rStyle w:val="Normal1"/>
          <w:lang w:val="es-ES_tradnl"/>
        </w:rPr>
        <w:t>El Parlamento de Navarra insta al Gobierno de Navarra a que la financiación de las dos etapas de la Vuelta Ciclista a España en Navarra se realice exclusivamente mediante patrocinios, sin afección a partidas presupuestarias del Gobierno de Navarra, y a tal efecto promueva un marco eficaz de captación de recursos para esta finalidad.</w:t>
      </w:r>
    </w:p>
    <w:p>
      <w:pPr>
        <w:pStyle w:val="Normal"/>
        <w:rPr/>
      </w:pPr>
      <w:r>
        <w:rPr>
          <w:rStyle w:val="Normal1"/>
          <w:lang w:val="es-ES_tradnl"/>
        </w:rPr>
        <w:t>Pamplona, 22 de septiembre de 2011</w:t>
      </w:r>
    </w:p>
    <w:p>
      <w:pPr>
        <w:pStyle w:val="Normal"/>
        <w:keepLines/>
        <w:widowControl/>
        <w:bidi w:val="0"/>
        <w:spacing w:lineRule="exact" w:line="230" w:before="0" w:after="113"/>
        <w:ind w:firstLine="283"/>
        <w:jc w:val="both"/>
        <w:rPr/>
      </w:pPr>
      <w:r>
        <w:rPr>
          <w:rStyle w:val="Normal1"/>
          <w:lang w:val="es-ES_tradnl"/>
        </w:rPr>
        <w:t>El Portavoz: Santiago Cervera So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