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bCs/>
          <w:sz w:val="22"/>
        </w:rPr>
      </w:pPr>
      <w:r>
        <w:rPr>
          <w:b/>
          <w:bCs/>
          <w:sz w:val="22"/>
        </w:rPr>
      </w:r>
    </w:p>
    <w:p>
      <w:pPr>
        <w:pStyle w:val="INFPORTADA2"/>
        <w:rPr/>
      </w:pPr>
      <w:r>
        <w:rPr/>
        <w:t>SERVICIOS JURÍDIC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1" w:hanging="0"/>
        <w:jc w:val="both"/>
        <w:rPr>
          <w:b/>
          <w:b/>
          <w:sz w:val="30"/>
        </w:rPr>
      </w:pPr>
      <w:r>
        <w:rPr>
          <w:b/>
          <w:sz w:val="30"/>
        </w:rPr>
      </w:r>
    </w:p>
    <w:p>
      <w:pPr>
        <w:pStyle w:val="Normal"/>
        <w:ind w:left="3261" w:right="141" w:hanging="0"/>
        <w:jc w:val="both"/>
        <w:rPr>
          <w:rFonts w:ascii="Arial" w:hAnsi="Arial" w:cs="Arial"/>
          <w:sz w:val="30"/>
        </w:rPr>
      </w:pPr>
      <w:r>
        <w:rPr>
          <w:rFonts w:cs="Arial" w:ascii="Arial" w:hAnsi="Arial"/>
          <w:sz w:val="30"/>
        </w:rPr>
      </w:r>
    </w:p>
    <w:p>
      <w:pPr>
        <w:pStyle w:val="Normal"/>
        <w:ind w:left="3261" w:right="141" w:hanging="0"/>
        <w:jc w:val="both"/>
        <w:rPr>
          <w:rFonts w:ascii="Arial" w:hAnsi="Arial" w:cs="Arial"/>
          <w:sz w:val="30"/>
        </w:rPr>
      </w:pPr>
      <w:r>
        <w:rPr>
          <w:rFonts w:cs="Arial" w:ascii="Arial" w:hAnsi="Arial"/>
          <w:sz w:val="30"/>
        </w:rPr>
      </w:r>
    </w:p>
    <w:p>
      <w:pPr>
        <w:pStyle w:val="Normal"/>
        <w:ind w:left="3261" w:right="141" w:hanging="0"/>
        <w:jc w:val="both"/>
        <w:rPr>
          <w:rFonts w:ascii="Arial" w:hAnsi="Arial" w:cs="Arial"/>
          <w:sz w:val="30"/>
        </w:rPr>
      </w:pPr>
      <w:r>
        <w:rPr>
          <w:rFonts w:cs="Arial" w:ascii="Arial" w:hAnsi="Arial"/>
          <w:sz w:val="30"/>
        </w:rPr>
      </w:r>
    </w:p>
    <w:p>
      <w:pPr>
        <w:pStyle w:val="Normal"/>
        <w:ind w:left="3261" w:right="141" w:hanging="0"/>
        <w:jc w:val="both"/>
        <w:rPr>
          <w:rFonts w:ascii="Arial" w:hAnsi="Arial" w:cs="Arial"/>
          <w:sz w:val="30"/>
        </w:rPr>
      </w:pPr>
      <w:r>
        <w:rPr>
          <w:rFonts w:cs="Arial" w:ascii="Arial" w:hAnsi="Arial"/>
          <w:sz w:val="30"/>
        </w:rPr>
      </w:r>
    </w:p>
    <w:p>
      <w:pPr>
        <w:pStyle w:val="Normal"/>
        <w:ind w:left="3261" w:right="141" w:hanging="0"/>
        <w:jc w:val="both"/>
        <w:rPr>
          <w:rFonts w:ascii="Arial" w:hAnsi="Arial" w:cs="Arial"/>
          <w:sz w:val="30"/>
        </w:rPr>
      </w:pPr>
      <w:r>
        <w:rPr>
          <w:rFonts w:cs="Arial" w:ascii="Arial" w:hAnsi="Arial"/>
          <w:sz w:val="30"/>
        </w:rPr>
      </w:r>
    </w:p>
    <w:p>
      <w:pPr>
        <w:pStyle w:val="Normal"/>
        <w:ind w:left="3261" w:right="141" w:hanging="0"/>
        <w:jc w:val="both"/>
        <w:rPr>
          <w:rFonts w:ascii="Arial" w:hAnsi="Arial" w:cs="Arial"/>
          <w:sz w:val="30"/>
        </w:rPr>
      </w:pPr>
      <w:r>
        <w:rPr>
          <w:rFonts w:cs="Arial" w:ascii="Arial" w:hAnsi="Arial"/>
          <w:sz w:val="30"/>
        </w:rPr>
      </w:r>
    </w:p>
    <w:p>
      <w:pPr>
        <w:pStyle w:val="Normal"/>
        <w:ind w:left="3261" w:right="141" w:hanging="0"/>
        <w:jc w:val="both"/>
        <w:rPr/>
      </w:pPr>
      <w:r>
        <w:rPr>
          <w:rFonts w:cs="Arial (W1);Arial" w:ascii="Arial (W1);Arial" w:hAnsi="Arial (W1);Arial"/>
          <w:b/>
          <w:bCs/>
          <w:sz w:val="28"/>
        </w:rPr>
        <w:t>INFORME</w:t>
      </w:r>
      <w:r>
        <w:rPr>
          <w:b/>
          <w:bCs/>
          <w:sz w:val="28"/>
        </w:rPr>
        <w:t xml:space="preserve"> </w:t>
      </w:r>
      <w:r>
        <w:rPr>
          <w:rFonts w:cs="Arial (W1);Arial" w:ascii="Arial (W1);Arial" w:hAnsi="Arial (W1);Arial"/>
          <w:b/>
          <w:bCs/>
          <w:caps/>
          <w:sz w:val="28"/>
        </w:rPr>
        <w:t>Acerca deL CUMPLIMIENTO GUBERNAMENTAL DE DETERMINADOS DEBERES DE INFORMACIÓN AL PARLAMENTO EN MATERIA PRESUPUESTARIA</w:t>
      </w:r>
      <w:r>
        <w:rPr>
          <w:b/>
          <w:bCs/>
          <w:sz w:val="28"/>
        </w:rPr>
        <w:t>.</w:t>
      </w:r>
    </w:p>
    <w:p>
      <w:pPr>
        <w:pStyle w:val="Normal"/>
        <w:pBdr>
          <w:bottom w:val="single" w:sz="12" w:space="1" w:color="000000"/>
        </w:pBdr>
        <w:ind w:left="3250" w:right="283" w:hanging="0"/>
        <w:jc w:val="both"/>
        <w:rPr>
          <w:rFonts w:ascii="Arial" w:hAnsi="Arial" w:cs="Arial"/>
          <w:b/>
          <w:b/>
          <w:bCs/>
          <w:sz w:val="8"/>
        </w:rPr>
      </w:pPr>
      <w:r>
        <w:rPr>
          <w:rFonts w:cs="Arial" w:ascii="Arial" w:hAnsi="Arial"/>
          <w:b/>
          <w:bCs/>
          <w:sz w:val="8"/>
        </w:rPr>
      </w:r>
    </w:p>
    <w:p>
      <w:pPr>
        <w:sectPr>
          <w:headerReference w:type="default" r:id="rId2"/>
          <w:headerReference w:type="first" r:id="rId3"/>
          <w:type w:val="nextPage"/>
          <w:pgSz w:w="11906" w:h="16838"/>
          <w:pgMar w:left="851" w:right="1134" w:gutter="0" w:header="1134" w:top="2778" w:footer="0" w:bottom="992"/>
          <w:pgNumType w:fmt="decimal"/>
          <w:formProt w:val="false"/>
          <w:titlePg/>
          <w:textDirection w:val="lrTb"/>
          <w:docGrid w:type="default" w:linePitch="360" w:charSpace="0"/>
        </w:sectPr>
        <w:pStyle w:val="INFPORTADA1"/>
        <w:rPr/>
      </w:pPr>
      <w:r>
        <w:rPr/>
        <w:t>Pamplona, 9 de agosto de 2013</w:t>
      </w:r>
    </w:p>
    <w:p>
      <w:pPr>
        <w:pStyle w:val="INFTEXTO"/>
        <w:jc w:val="center"/>
        <w:rPr>
          <w:b/>
          <w:b/>
          <w:bCs/>
        </w:rPr>
      </w:pPr>
      <w:r>
        <w:rPr>
          <w:b/>
          <w:bCs/>
        </w:rPr>
        <w:t>ÍNDICE</w:t>
      </w:r>
    </w:p>
    <w:p>
      <w:pPr>
        <w:pStyle w:val="INFTEXTO"/>
        <w:tabs>
          <w:tab w:val="left" w:pos="992" w:leader="none"/>
          <w:tab w:val="decimal" w:pos="8080" w:leader="none"/>
        </w:tabs>
        <w:rPr>
          <w:b/>
          <w:b/>
          <w:bCs/>
        </w:rPr>
      </w:pPr>
      <w:r>
        <w:rPr>
          <w:b/>
          <w:bCs/>
        </w:rPr>
      </w:r>
    </w:p>
    <w:p>
      <w:pPr>
        <w:pStyle w:val="INFTEXTO"/>
        <w:tabs>
          <w:tab w:val="left" w:pos="992" w:leader="none"/>
          <w:tab w:val="decimal" w:pos="8080" w:leader="none"/>
        </w:tabs>
        <w:rPr/>
      </w:pPr>
      <w:r>
        <w:rPr/>
        <w:t>I ANTECEDENTES.............................................................................</w:t>
        <w:tab/>
        <w:t>3</w:t>
      </w:r>
    </w:p>
    <w:p>
      <w:pPr>
        <w:pStyle w:val="INFTEXTO"/>
        <w:tabs>
          <w:tab w:val="left" w:pos="992" w:leader="none"/>
          <w:tab w:val="decimal" w:pos="8080" w:leader="none"/>
        </w:tabs>
        <w:rPr/>
      </w:pPr>
      <w:r>
        <w:rPr/>
        <w:t>II CONSIDERACIONES JURÍDICAS..................................................</w:t>
        <w:tab/>
        <w:t>7</w:t>
      </w:r>
    </w:p>
    <w:p>
      <w:pPr>
        <w:pStyle w:val="INFTEXTO"/>
        <w:tabs>
          <w:tab w:val="left" w:pos="992" w:leader="none"/>
          <w:tab w:val="decimal" w:pos="8080" w:leader="none"/>
        </w:tabs>
        <w:ind w:left="993" w:hanging="0"/>
        <w:rPr/>
      </w:pPr>
      <w:r>
        <w:rPr/>
        <w:t>1.ª Sobre la información presupuestaria y contable a facilitar por el Gobierno de Navarra....................................................................</w:t>
        <w:tab/>
        <w:t>7</w:t>
      </w:r>
    </w:p>
    <w:p>
      <w:pPr>
        <w:pStyle w:val="INFTEXTO"/>
        <w:tabs>
          <w:tab w:val="left" w:pos="992" w:leader="none"/>
          <w:tab w:val="decimal" w:pos="8080" w:leader="none"/>
        </w:tabs>
        <w:ind w:left="993" w:hanging="0"/>
        <w:rPr/>
      </w:pPr>
      <w:r>
        <w:rPr/>
        <w:t>2.ª El acceso informático al sistema de gestión presupuestaria de la Administración..........................................................................</w:t>
        <w:tab/>
        <w:t>12</w:t>
      </w:r>
    </w:p>
    <w:p>
      <w:pPr>
        <w:pStyle w:val="INFTEXTO"/>
        <w:tabs>
          <w:tab w:val="left" w:pos="992" w:leader="none"/>
          <w:tab w:val="decimal" w:pos="8080" w:leader="none"/>
        </w:tabs>
        <w:ind w:left="993" w:hanging="0"/>
        <w:rPr/>
      </w:pPr>
      <w:r>
        <w:rPr/>
        <w:t>3.ª La transmisión de información al Parlamento de Navarra en materia económico-financiera......................................................</w:t>
        <w:tab/>
        <w:t>14</w:t>
      </w:r>
    </w:p>
    <w:p>
      <w:pPr>
        <w:pStyle w:val="INFTEXTO"/>
        <w:tabs>
          <w:tab w:val="left" w:pos="992" w:leader="none"/>
          <w:tab w:val="decimal" w:pos="8080" w:leader="none"/>
        </w:tabs>
        <w:ind w:left="993" w:hanging="0"/>
        <w:rPr/>
      </w:pPr>
      <w:r>
        <w:rPr/>
        <w:t>4.ª Mecanismos susceptibles de utilización en defensa del derecho de información...............................................................</w:t>
        <w:tab/>
        <w:t>21</w:t>
      </w:r>
    </w:p>
    <w:p>
      <w:pPr>
        <w:pStyle w:val="INFTEXTO"/>
        <w:tabs>
          <w:tab w:val="left" w:pos="992" w:leader="none"/>
          <w:tab w:val="decimal" w:pos="8080" w:leader="none"/>
        </w:tabs>
        <w:rPr/>
      </w:pPr>
      <w:r>
        <w:rPr/>
        <w:t>CONCLUSIONES..............................................................................</w:t>
        <w:tab/>
        <w:t>23</w:t>
      </w:r>
      <w:r>
        <w:br w:type="page"/>
      </w:r>
    </w:p>
    <w:p>
      <w:pPr>
        <w:pStyle w:val="INFTEXTO"/>
        <w:rPr/>
      </w:pPr>
      <w:r>
        <w:rPr/>
        <w:t>Los Servicios Jurídicos de la Cámara, a solicitud de la Junta de Portavoces de este Parlamento, tienen el honor de elevar a su consideración el siguiente</w:t>
      </w:r>
    </w:p>
    <w:p>
      <w:pPr>
        <w:pStyle w:val="INFTEXTO"/>
        <w:jc w:val="center"/>
        <w:rPr>
          <w:b/>
          <w:b/>
          <w:bCs/>
          <w:sz w:val="28"/>
        </w:rPr>
      </w:pPr>
      <w:r>
        <w:rPr>
          <w:b/>
          <w:bCs/>
          <w:sz w:val="28"/>
        </w:rPr>
        <w:t>INFORME</w:t>
      </w:r>
    </w:p>
    <w:p>
      <w:pPr>
        <w:pStyle w:val="INFTEXTO"/>
        <w:jc w:val="center"/>
        <w:rPr>
          <w:b/>
          <w:b/>
          <w:bCs/>
          <w:sz w:val="28"/>
        </w:rPr>
      </w:pPr>
      <w:r>
        <w:rPr>
          <w:b/>
          <w:bCs/>
          <w:sz w:val="28"/>
        </w:rPr>
      </w:r>
    </w:p>
    <w:p>
      <w:pPr>
        <w:pStyle w:val="INFTITULO"/>
        <w:rPr>
          <w:u w:val="single"/>
        </w:rPr>
      </w:pPr>
      <w:r>
        <w:rPr>
          <w:u w:val="single"/>
        </w:rPr>
        <w:t>I ANTECEDENTES</w:t>
      </w:r>
    </w:p>
    <w:p>
      <w:pPr>
        <w:pStyle w:val="INFTEXTO"/>
        <w:rPr/>
      </w:pPr>
      <w:r>
        <w:rPr/>
        <w:t>1. El G.P. Bildu-Nafarroa, mediante escrito de 13 de noviembre de 2012, solicitó de la Junta de Portavoces que encomendase a los Servicios Jurídicos de la Cámara la emisión de un informe jurídico acerca del cumplimiento del derecho de información parlamentaria configurado en el artículo 14.5 del Reglamento del Parlamento de Navarra, que dice así:</w:t>
      </w:r>
    </w:p>
    <w:p>
      <w:pPr>
        <w:pStyle w:val="INFTEXTO1"/>
        <w:rPr/>
      </w:pPr>
      <w:r>
        <w:rPr/>
        <w:t>“</w:t>
      </w:r>
      <w:r>
        <w:rPr/>
        <w:t>14.5. La Administración de la Comunidad Foral de Navarra facilitará a los Parlamentarios Forales un acceso informático a su sistema de gestión presupuestaria, en las condiciones que se determinen y con las garantías necesarias para la seguridad del sistema”.</w:t>
      </w:r>
    </w:p>
    <w:p>
      <w:pPr>
        <w:pStyle w:val="INFTEXTO"/>
        <w:rPr/>
      </w:pPr>
      <w:r>
        <w:rPr/>
        <w:t xml:space="preserve">A juicio del mencionado Grupo Parlamentario existen </w:t>
      </w:r>
      <w:r>
        <w:rPr>
          <w:i/>
          <w:iCs/>
        </w:rPr>
        <w:t xml:space="preserve">“dudas fundadas” </w:t>
      </w:r>
      <w:r>
        <w:rPr/>
        <w:t xml:space="preserve">de que se esté dando cumplimiento a lo dispuesto en el mencionado precepto reglamentario, razón por la que instó la emisión del informe, que habría de referirse a los siguientes aspectos, </w:t>
      </w:r>
      <w:r>
        <w:rPr>
          <w:i/>
          <w:iCs/>
        </w:rPr>
        <w:t>“como mínimo”</w:t>
      </w:r>
      <w:r>
        <w:rPr/>
        <w:t>:</w:t>
      </w:r>
    </w:p>
    <w:p>
      <w:pPr>
        <w:pStyle w:val="INFTEXTO1"/>
        <w:rPr/>
      </w:pPr>
      <w:r>
        <w:rPr/>
        <w:t>“</w:t>
      </w:r>
      <w:r>
        <w:rPr/>
        <w:t>a) Antecedentes jurídicos en que se fundamenta este derecho de los Parlamentarios Forales, obligación a su vez para la Administración de la Comunidad Foral de Navarra, recogido en el Reglamento.</w:t>
      </w:r>
    </w:p>
    <w:p>
      <w:pPr>
        <w:pStyle w:val="INFTEXTO1"/>
        <w:rPr/>
      </w:pPr>
      <w:r>
        <w:rPr/>
        <w:t>b) Situación actual de cumplimiento o incumplimiento por parte de la Administración de la Comunidad Foral de Navarra en la puesta a disposición del citado acceso informático a los Parlamentarios Forales.</w:t>
      </w:r>
    </w:p>
    <w:p>
      <w:pPr>
        <w:pStyle w:val="INFTEXTO1"/>
        <w:rPr/>
      </w:pPr>
      <w:r>
        <w:rPr/>
        <w:t>c) En caso de entenderse que se da una situación de incumplimiento, cuáles son los mecanismos legales y jurídicos para obligar a la Administración de la Comunidad Foral de Navarra a su cumplimiento ”.</w:t>
      </w:r>
    </w:p>
    <w:p>
      <w:pPr>
        <w:pStyle w:val="INFTEXTO"/>
        <w:rPr/>
      </w:pPr>
      <w:r>
        <w:rPr/>
        <w:t>El Acuerdo de la Junta de Portavoces determinó la emisión del reiterado informe en los términos expresados en el escrito de solicitud.</w:t>
      </w:r>
    </w:p>
    <w:p>
      <w:pPr>
        <w:pStyle w:val="INFTEXTO"/>
        <w:rPr/>
      </w:pPr>
      <w:r>
        <w:rPr/>
        <w:t xml:space="preserve">2.º Mediante Acuerdo de la Mesa del Parlamento de 10 de junio pasado, se solicitó de la Cámara de Comptos de Navarra la comprobación de la correspondencia entre la doble información remitida por el Gobierno de Navarra, relativa al control de legalidad presupuestaria, que se le traslada por el Parlamento. Dicha comprobación concernía a las modificaciones presupuestarias realizadas por los diversos órganos de la Administración de la Comunidad Foral de Navarra, remitidas mensualmente al Parlamento, y que este reenvía a la Cámara de Comptos de Navarra a los efectos de que el órgano fiscalizador controle su legalidad. Conforme a lo reseñado en la parte expositiva del Acuerdo, la necesidad de dicha comprobación estribaba en la observación de </w:t>
      </w:r>
      <w:r>
        <w:rPr>
          <w:i/>
          <w:iCs/>
        </w:rPr>
        <w:t>“discrepancias entre las Órdenes Forales y Resoluciones y la tabla en Excel remitidas”</w:t>
      </w:r>
      <w:r>
        <w:rPr/>
        <w:t xml:space="preserve"> y referidas a diversas mensualidades.</w:t>
      </w:r>
    </w:p>
    <w:p>
      <w:pPr>
        <w:pStyle w:val="INFTEXTO"/>
        <w:rPr/>
      </w:pPr>
      <w:r>
        <w:rPr/>
        <w:t>La Cámara de Comptos de Navarra remitió a este Parlamento su comunicación el 24 de junio pasado (con entrada en nuestro Registro en la misma fecha), en la que manifestaba que ha comprobado la correspondencia entre las modificaciones presupuestarias correspondientes a los meses de enero a abril de 2013 y las tablas de Excel que las acompañan, según la documentación remitida por la Administración de la Comunidad Foral de Navarra al Parlamento. A resultas de esta comprobación, la Cámara de Comptos concluye:</w:t>
      </w:r>
    </w:p>
    <w:p>
      <w:pPr>
        <w:pStyle w:val="INFTEXTO1"/>
        <w:rPr/>
      </w:pPr>
      <w:r>
        <w:rPr/>
        <w:t>“</w:t>
      </w:r>
      <w:r>
        <w:rPr/>
        <w:t>En consecuencia, las tablas de excel que acompañan a las modificaciones presupuestarias que se remiten al Parlamento de Navarra, no incluyen todas estas modificaciones remitidas, sino únicamente las que ha autorizado el Consejero de Economía y Hacienda. De las modificaciones remitidas al Parlamento, faltan de incluir en dichas tablas de excel, las transferencias de crédito que han realizado los respectos Departamentos”.</w:t>
      </w:r>
    </w:p>
    <w:p>
      <w:pPr>
        <w:pStyle w:val="INFTEXTO"/>
        <w:rPr/>
      </w:pPr>
      <w:r>
        <w:rPr>
          <w:lang w:val="es-ES_tradnl"/>
        </w:rPr>
        <w:t xml:space="preserve">3.º El día 19 de junio pasado el G.P. Bildu-Nafarroa dirige escrito a la Mesa y Junta de Portavoces de este Parlamento, abundando en la falta de correspondencia de las modificaciones presupuestarias remitidas mensualmente por el Gobierno de Navarra, según los términos ya expuestos en el antecedente 2.º. Se sostiene, además, en dicho escrito que no coinciden </w:t>
      </w:r>
      <w:r>
        <w:rPr>
          <w:i/>
          <w:iCs/>
          <w:lang w:val="es-ES_tradnl"/>
        </w:rPr>
        <w:t>“los datos facilitados mensualmente por el Gobierno de Navarra”</w:t>
      </w:r>
      <w:r>
        <w:rPr>
          <w:lang w:val="es-ES_tradnl"/>
        </w:rPr>
        <w:t xml:space="preserve"> y los derivados de los estados trimestrales de ejecución presupuestaria en materia de modificaciones del Presupuesto. En consideración a todo ello, para este Grupo Parlamentario </w:t>
      </w:r>
      <w:r>
        <w:rPr>
          <w:i/>
          <w:iCs/>
          <w:lang w:val="es-ES_tradnl"/>
        </w:rPr>
        <w:t>“parece evidente que esas diferencias se deben a que el Gobierno no comunica al Parlamento, ni por tanto el Parlamento a la Cámara de Comptos, todas las modificaciones presupuestarias que lleva a cabo en el ejercicio de sus competencias”</w:t>
      </w:r>
      <w:r>
        <w:rPr>
          <w:lang w:val="es-ES_tradnl"/>
        </w:rPr>
        <w:t>.</w:t>
      </w:r>
    </w:p>
    <w:p>
      <w:pPr>
        <w:pStyle w:val="INFTEXTO"/>
        <w:rPr>
          <w:lang w:val="es-ES_tradnl"/>
        </w:rPr>
      </w:pPr>
      <w:r>
        <w:rPr>
          <w:lang w:val="es-ES_tradnl"/>
        </w:rPr>
        <w:t>Finaliza el escrito expresando la siguiente solicitud:</w:t>
      </w:r>
    </w:p>
    <w:p>
      <w:pPr>
        <w:pStyle w:val="INFTEXTO1"/>
        <w:rPr/>
      </w:pPr>
      <w:r>
        <w:rPr/>
        <w:t>“</w:t>
      </w:r>
      <w:r>
        <w:rPr/>
        <w:t>Por todo ello, este parlamentario solicita de los servicios jurídicos del Parlamento de Navarra la elaboración de un informe que determine hasta dónde llega la obligación del Gobierno de Navarra de comunicar al Parlamento las modificaciones presupuestarias que constantemente realiza y sugiera la fórmula para conseguir que de todas las modificaciones sea oficialmente informado este Parlamento Foral”.</w:t>
      </w:r>
    </w:p>
    <w:p>
      <w:pPr>
        <w:pStyle w:val="INFTEXTO"/>
        <w:rPr/>
      </w:pPr>
      <w:r>
        <w:rPr/>
        <w:t>La Junta de Portavoces, en sesión celebrada el pasado día 24 de junio, acordó solicitar la emisión de informe de estos Servicios Jurídicos en los términos contenidos en el escrito del G.P. Bildu-Nafarroa.</w:t>
      </w:r>
    </w:p>
    <w:p>
      <w:pPr>
        <w:pStyle w:val="INFTEXTO"/>
        <w:rPr>
          <w:lang w:val="es-ES_tradnl"/>
        </w:rPr>
      </w:pPr>
      <w:r>
        <w:rPr>
          <w:lang w:val="es-ES_tradnl"/>
        </w:rPr>
        <w:t>4.º El suministro de información presupuestaria del Gobierno de Navarra al Parlamento, como mecanismo de garantía del control parlamentario de la actividad económica del ejecutivo viene siendo objeto de atención especial desde hace algunos años y, más específicamente, desde la reforma del RPN de 2007. Tras esta reforma, el 29 de octubre de 2008 se suscribió el Convenio de colaboración entre ambas instituciones forales con la finalidad, entre otras, de apoyar y mejorar los procedimientos de comunicaciones mutuas. En materia de información presupuestaria, la cláusula décima del Convenio establece:</w:t>
      </w:r>
    </w:p>
    <w:p>
      <w:pPr>
        <w:pStyle w:val="INFTEXTO1"/>
        <w:rPr/>
      </w:pPr>
      <w:r>
        <w:rPr/>
        <w:t>“</w:t>
      </w:r>
      <w:r>
        <w:rPr/>
        <w:t>La Administración de la Comunidad Foral de Navarra facilitará a los Portavoces de los Grupos Parlamentarios un acceso informático a su sistema de gestión presupuestaria, en las condiciones que se determinen y con las garantías necesarias para la seguridad del sistema”.</w:t>
      </w:r>
    </w:p>
    <w:p>
      <w:pPr>
        <w:pStyle w:val="INFTEXTO"/>
        <w:rPr/>
      </w:pPr>
      <w:r>
        <w:rPr/>
        <w:t>Como puede observarse, el contenido de dicha cláusula constituye una transcripción literal de lo previsto en el artículo 14.5 del RPN, ya transcrito, con la salvedad de que los beneficiarios del acceso informático pasan a ser los Portavoces de los Grupos Parlamentarios y no, en general, los Parlamentarios Forales, como establece el Reglamento.</w:t>
      </w:r>
    </w:p>
    <w:p>
      <w:pPr>
        <w:pStyle w:val="INFTEXTO"/>
        <w:rPr/>
      </w:pPr>
      <w:r>
        <w:rPr/>
        <w:t>Por otra parte, ha sido objeto de interés a instancia, preferentemente, del Grupo Parlamentario peticionario de los informes el formato electrónico en que ha de suministrarse la información presupuestaria, con el objeto de facilitar su máxima rentabilización en el ejercicio del control parlamentario. Existen actuaciones formales verificadas por la Mesa el Parlamento encaminadas a determinar el formato concreto de la información presupuestaria a remitir por el Gobierno de Navarra. Así:</w:t>
      </w:r>
    </w:p>
    <w:p>
      <w:pPr>
        <w:pStyle w:val="INFPUNTOS"/>
        <w:numPr>
          <w:ilvl w:val="0"/>
          <w:numId w:val="3"/>
        </w:numPr>
        <w:rPr/>
      </w:pPr>
      <w:r>
        <w:rPr/>
        <w:t>Mediante Acuerdo de 24 de mayo de 2010 se reiteró la conveniencia de remisión del Proyecto de Presupuestos en formato Acces, tal y como –al parecer- se había acordado informalmente y venía ya haciéndose. En dicho Acuerdo se solicita del Gobierno de Navarra la remisión en formato Excel, además de en la forma tradicional, de la documentación relativa a:</w:t>
      </w:r>
    </w:p>
    <w:p>
      <w:pPr>
        <w:pStyle w:val="INFTEXTO1"/>
        <w:rPr/>
      </w:pPr>
      <w:r>
        <w:rPr/>
        <w:t>“</w:t>
      </w:r>
      <w:r>
        <w:rPr/>
        <w:t>a) Modificaciones presupuestarias a que se refieren los artículos 44, 46, 47 y 49 de la Ley Foral de Hacienda Pública de Navarra (LEY, Ley Foral de Presupuestos Generales de Navarra.</w:t>
      </w:r>
    </w:p>
    <w:p>
      <w:pPr>
        <w:pStyle w:val="INFTEXTO1"/>
        <w:rPr/>
      </w:pPr>
      <w:r>
        <w:rPr/>
        <w:t>b) Estado de ejecución trimestral de los Presupuestos a que se refiere el artículo 59 de la Ley Foral de Hacienda Pública de Navarra (EPH, ejecución presupuestaria e información de Hacienda).</w:t>
      </w:r>
    </w:p>
    <w:p>
      <w:pPr>
        <w:pStyle w:val="INFTEXTO1"/>
        <w:rPr/>
      </w:pPr>
      <w:r>
        <w:rPr/>
        <w:t>c) Información relativa a la utilización de las partidas ampliables, a que se refiere una de las disposiciones adicionales de la Ley Foral de Presupuestos de cada año. (LEY, Ley Foral de Presupuestos Generales de Navarra).”</w:t>
      </w:r>
    </w:p>
    <w:p>
      <w:pPr>
        <w:pStyle w:val="INFPUNTOS"/>
        <w:numPr>
          <w:ilvl w:val="0"/>
          <w:numId w:val="3"/>
        </w:numPr>
        <w:rPr/>
      </w:pPr>
      <w:r>
        <w:rPr/>
        <w:t xml:space="preserve">Por Acuerdo de 14 de junio de 2010 se solicitó del Gobierno de Navarra que la información sobre ejecución presupuestaria, facilitada en formato Excel, referida a las diversas partidas </w:t>
      </w:r>
      <w:r>
        <w:rPr>
          <w:i/>
          <w:iCs/>
        </w:rPr>
        <w:t>“... se remita con los campos separados en relación con los códigos correspondientes: orgánico, de proyecto, económico y funcional”</w:t>
      </w:r>
      <w:r>
        <w:rPr/>
        <w:t>.</w:t>
      </w:r>
    </w:p>
    <w:p>
      <w:pPr>
        <w:pStyle w:val="INFPUNTOS"/>
        <w:numPr>
          <w:ilvl w:val="0"/>
          <w:numId w:val="3"/>
        </w:numPr>
        <w:rPr/>
      </w:pPr>
      <w:r>
        <w:rPr>
          <w:rFonts w:eastAsia="Arial"/>
        </w:rPr>
        <w:t xml:space="preserve"> </w:t>
      </w:r>
      <w:r>
        <w:rPr/>
        <w:t>Al parecer, ante la no remisión en formato Excel, de los estados de ejecución incluidos en las Cuentas anuales, mediante Acuerdo de 10 de octubre de 2011, se volvió a reiterar la petición de remisión de aquélla documentación en el expresado formato electrónico.</w:t>
      </w:r>
    </w:p>
    <w:p>
      <w:pPr>
        <w:pStyle w:val="INFTEXTO"/>
        <w:rPr/>
      </w:pPr>
      <w:r>
        <w:rPr/>
        <w:t>5.º Al margen de las decisiones adoptadas por los órganos de la Cámara, los Servicios parlamentarios competentes vienen trabajando desde hace tiempo sobre la forma y los mecanismos a cuyo través se ha de garantizar y articular el acceso electrónico a la información presupuestaria, manteniéndose a tales efectos la necesaria intercomunicación con los correspondientes Servicios de la Administración de la Comunidad Foral de Navarra. Se trata de lograr un acceso informático a dicha información que facilite su mejor aprovechamiento en el ejercicio de las funciones parlamentarias, con la contrapartida de la exigible garantía de la seguridad del sistema de gestión presupuestaria.</w:t>
      </w:r>
    </w:p>
    <w:p>
      <w:pPr>
        <w:pStyle w:val="INFTEXTO"/>
        <w:rPr/>
      </w:pPr>
      <w:r>
        <w:rPr/>
        <w:t xml:space="preserve">Desconocemos las razones que han motivado, en algún caso, la negativa a facilitar en formato excel los estados de ejecución presupuestaria, así como aquellas que fundamentan que, a día de hoy, no se cuente con el acceso al sistema de gestión de los Presupuestos. Conforme a la información facilitada al suscribiente por los servicios informáticos se lleva tiempo trabajando en el acceso desde el Parlamento, no estrictamente al mencionado sistema de gestión presupuestaria sino al mecanismo que –parece ser- se denomina </w:t>
      </w:r>
      <w:r>
        <w:rPr>
          <w:i/>
          <w:iCs/>
        </w:rPr>
        <w:t>“el cubo”</w:t>
      </w:r>
      <w:r>
        <w:rPr/>
        <w:t xml:space="preserve">, en el que residen los datos presupuestarios a nivel de gastos (no de ingresos). Según se nos informa, dicho mecanismo es una herramienta y almacén de datos orientado a la consulta, acceso y explotación de la información en un estadio posterior a los datos presupuestarios brutos de gestión propiamente dichos. Actualmente, de acuerdo también con lo que nos informan, los técnicos de la Administración de la Comunidad Foral han facilitado a nuestros servicios dos usuarios de prueba para el acceso a los reportes del </w:t>
      </w:r>
      <w:r>
        <w:rPr>
          <w:i/>
          <w:iCs/>
        </w:rPr>
        <w:t>“cubo”</w:t>
      </w:r>
      <w:r>
        <w:rPr/>
        <w:t>; su puesta a disposición de los parlamentarios se realizará cuando concluyan dichas pruebas.</w:t>
      </w:r>
    </w:p>
    <w:p>
      <w:pPr>
        <w:pStyle w:val="INFTEXTO"/>
        <w:rPr/>
      </w:pPr>
      <w:r>
        <w:rPr/>
        <w:t>En cuanto a los ficheros excel remitidos a este Parlamento, la obtención de reportes válidos y provechosos para los parlamentarios requiere de la reelaboración y depuración de la información suministrada, proceso que realiza un técnico informático y que requiere de cierto esfuerzo. Por otra parte, se ha de poner de relieve que la Cámara de Comptos de Navarra cuenta con acceso –exclusivamente de consulta- al sistema de gestión presupuestaria del Gobierno de Navarra.</w:t>
      </w:r>
    </w:p>
    <w:p>
      <w:pPr>
        <w:pStyle w:val="INFTITULO"/>
        <w:spacing w:before="0" w:after="480"/>
        <w:rPr/>
      </w:pPr>
      <w:r>
        <w:rPr/>
        <w:t>II CONSIDERACIONES JURÍDICAS</w:t>
      </w:r>
    </w:p>
    <w:p>
      <w:pPr>
        <w:pStyle w:val="INFTEXTO"/>
        <w:ind w:hanging="0"/>
        <w:rPr/>
      </w:pPr>
      <w:r>
        <w:rPr/>
        <w:t xml:space="preserve">1.ª </w:t>
      </w:r>
      <w:r>
        <w:rPr>
          <w:b/>
          <w:bCs/>
        </w:rPr>
        <w:t>Sobre la información presupuestaria y contable a facilitar por el Gobierno de Navarra.</w:t>
      </w:r>
    </w:p>
    <w:p>
      <w:pPr>
        <w:pStyle w:val="INFTEXTO"/>
        <w:rPr/>
      </w:pPr>
      <w:r>
        <w:rPr/>
        <w:t xml:space="preserve">Tal como se ha puesto de manifiesto en los diversos informes emitidos por estos Servicios Jurídicos, el derecho a la información parlamentaria -aún dotado de sustantividad propia- constituye un </w:t>
      </w:r>
      <w:r>
        <w:rPr>
          <w:b/>
          <w:bCs/>
        </w:rPr>
        <w:t>mecanismo instrumental al servicio de la participación política y, más específicamente, del control político del Parlamento sobre el Gobierno</w:t>
      </w:r>
      <w:r>
        <w:rPr/>
        <w:t>. Una vez reconocido por los Reglamentos de las Cámaras, el derecho a obtener información se integra en el Estatuto del cargo público representativo, configurado como un derecho fundamental de participación política en el artículo 23 de la Constitución Española (CE). Este derecho de información parlamentaria se desglosa en dos modalidades; una, de carácter reactivo, resultante del ejercicio individual del derecho, plasmado en un procedimiento formalizado a instancia individual y resuelto por la entidad concernida; otra, de naturaleza proactiva, en la que la información se facilita de oficio por el sujeto institucional obligado, poniéndola a disposición del Parlamento y del conjunto de sus miembros.</w:t>
      </w:r>
    </w:p>
    <w:p>
      <w:pPr>
        <w:pStyle w:val="INFTEXTO"/>
        <w:rPr/>
      </w:pPr>
      <w:r>
        <w:rPr/>
        <w:t>El mecanismo que nos ocupa a en este informe se corresponde con la segunda de dichas modalidades, configurándose como un deber legal dimanante del RPN y de la legislación financiera foral, sin que el suministro de la información deba ser instado individualmente por los parlamentarios forales o por el órgano competente de la Cámara. Pero, incluso dentro de esta vertiente de la información presupuestaria y contable proactiva, cabe realizar una distinción en virtud del procedimiento de suministro y acceso a la información, que el propio Grupo Parlamentario peticionario del informe toma en consideración. Así, cabe diferenciar:</w:t>
      </w:r>
    </w:p>
    <w:p>
      <w:pPr>
        <w:pStyle w:val="INFTEXTO"/>
        <w:rPr/>
      </w:pPr>
      <w:r>
        <w:rPr/>
        <w:t xml:space="preserve">a) Por un lado, el artículo 14.5 del RPN –ya transcrito- obliga a la Administración de la Comunidad Foral a facilitar a los parlamentarios forales </w:t>
      </w:r>
      <w:r>
        <w:rPr>
          <w:i/>
          <w:iCs/>
        </w:rPr>
        <w:t xml:space="preserve">“... un </w:t>
      </w:r>
      <w:r>
        <w:rPr>
          <w:b/>
          <w:bCs/>
          <w:i/>
          <w:iCs/>
        </w:rPr>
        <w:t>acceso informático a su sistema de gestión presupuestaria</w:t>
      </w:r>
      <w:r>
        <w:rPr>
          <w:i/>
          <w:iCs/>
        </w:rPr>
        <w:t>, en las condiciones que se determinen y con las garantías necesarias para la seguridad del sistema ...”</w:t>
      </w:r>
      <w:r>
        <w:rPr/>
        <w:t>. El Convenio de Colaboración de 29 de octubre de 2008 reitera la obligación de la Administración de facilitar dicho acceso informático. No se trata, pues, de elaboración de información documental para su traslado al Parlamento, sino de facilitar el acceso electrónico de los parlamentarios, de forma directa, al conjunto de la información contenida en el sistema de gestión presupuestaria dirigido por el Gobierno de Navarra. Mecanismo informativo este que, hasta donde alcanza nuestro conocimiento, no tiene parangón en el derecho parlamentario español, estatal y autonómico.</w:t>
      </w:r>
    </w:p>
    <w:p>
      <w:pPr>
        <w:pStyle w:val="INFTEXTO"/>
        <w:rPr/>
      </w:pPr>
      <w:r>
        <w:rPr/>
        <w:t xml:space="preserve">b) Por otro lado, la Ley Foral 13/2007, de 4 de abril, de la Hacienda Pública de Navarra (LFHP), así como las sucesivas Leyes Forales de presupuestos generales imponen al Gobierno de Navarra el deber de </w:t>
      </w:r>
      <w:r>
        <w:rPr>
          <w:b/>
          <w:bCs/>
        </w:rPr>
        <w:t>informar o dar cuenta al Parlamento de diversas actuaciones presupuestarias y de gestión financiera</w:t>
      </w:r>
      <w:r>
        <w:rPr/>
        <w:t>, que a continuación se describen:</w:t>
      </w:r>
    </w:p>
    <w:p>
      <w:pPr>
        <w:pStyle w:val="INFPUNTOS"/>
        <w:numPr>
          <w:ilvl w:val="0"/>
          <w:numId w:val="3"/>
        </w:numPr>
        <w:rPr/>
      </w:pPr>
      <w:r>
        <w:rPr/>
        <w:t xml:space="preserve">El artículo 42 de la LFHP impone la obligación de remitir </w:t>
      </w:r>
      <w:r>
        <w:rPr>
          <w:i/>
          <w:iCs/>
        </w:rPr>
        <w:t xml:space="preserve">“... con periodicidad trimestral... un informe acerca de la </w:t>
      </w:r>
      <w:r>
        <w:rPr>
          <w:b/>
          <w:bCs/>
          <w:i/>
          <w:iCs/>
        </w:rPr>
        <w:t>utilización”</w:t>
      </w:r>
      <w:r>
        <w:rPr>
          <w:b/>
          <w:bCs/>
        </w:rPr>
        <w:t xml:space="preserve"> del crédito global</w:t>
      </w:r>
      <w:r>
        <w:rPr/>
        <w:t xml:space="preserve"> previsto en dicho precepto. Este crédito global, por importe no superior al 2% del gasto no financiero, tiene por objeto financiar las necesidades inaplazables e imprevisibles mediante la realización de las modificaciones presupuestarias consistentes en ampliaciones e incorporaciones de crédito, así como suplementos de crédito y créditos extraordinarios. Nótese, que lo que el Gobierno ha de remitir al Parlamento no son los datos asépticos del montante trimestral de la utilización del crédito global, sino un </w:t>
      </w:r>
      <w:r>
        <w:rPr>
          <w:i/>
          <w:iCs/>
        </w:rPr>
        <w:t>“informe”</w:t>
      </w:r>
      <w:r>
        <w:rPr/>
        <w:t xml:space="preserve"> sobre ello, lo que sugiere la presencia de explicaciones sobre dicha utilización.</w:t>
      </w:r>
    </w:p>
    <w:p>
      <w:pPr>
        <w:pStyle w:val="INFPUNTOS"/>
        <w:numPr>
          <w:ilvl w:val="0"/>
          <w:numId w:val="3"/>
        </w:numPr>
        <w:rPr/>
      </w:pPr>
      <w:r>
        <w:rPr/>
        <w:t xml:space="preserve">Conforme a lo previsto en el artículo 50.3, en relación a los artículos 44, 46, 47 y 49, todos ellos de la LFHP, se debe dar </w:t>
      </w:r>
      <w:r>
        <w:rPr>
          <w:i/>
          <w:iCs/>
        </w:rPr>
        <w:t>“cuenta inmediata al Parlamento de Navarra”</w:t>
      </w:r>
      <w:r>
        <w:rPr/>
        <w:t xml:space="preserve"> de las </w:t>
      </w:r>
      <w:r>
        <w:rPr>
          <w:b/>
          <w:bCs/>
        </w:rPr>
        <w:t>modificaciones presupuestarias</w:t>
      </w:r>
      <w:r>
        <w:rPr/>
        <w:t xml:space="preserve"> consistentes en transferencias, generaciones, ampliaciones e incorporaciones de créditos presupuestarios, sin excepción alguna, realizadas por los órganos competentes de la Administración de la Comunidad Foral de Navarra. De acuerdo con el significado literal de la expresión, la información pertinente se ha de suministrar sin tardanza. Tal como sabemos, el Gobierno remite al Parlamento dicha información mensualmente, mediante oficio al que se acompañan el conjunto de las modificaciones realizadas en el mes anterior. Quizá pueda decirse que tal dación de cuenta no tiene lugar de forma inmediata, respecto a los casos en que se hayan aprobado varios días atrás, pero creemos que este sistema de remisión mensual es razonable desde la perspectiva de la eficiencia de la actuación administrativa y de la garantía del derecho a la información de los parlamentarios.</w:t>
      </w:r>
    </w:p>
    <w:p>
      <w:pPr>
        <w:pStyle w:val="INFPUNTOS"/>
        <w:numPr>
          <w:ilvl w:val="0"/>
          <w:numId w:val="3"/>
        </w:numPr>
        <w:rPr/>
      </w:pPr>
      <w:r>
        <w:rPr/>
        <w:t xml:space="preserve">Con referencia exclusiva a los </w:t>
      </w:r>
      <w:r>
        <w:rPr>
          <w:b/>
          <w:bCs/>
        </w:rPr>
        <w:t>créditos ampliables</w:t>
      </w:r>
      <w:r>
        <w:rPr/>
        <w:t xml:space="preserve"> la disposición adicional quinta de la Ley Foral 19/2011, de 28 de diciembre, de Presupuestos Generales de Navarra para el año 2012, establece un deber informativo complementario y de otra naturaleza. En efecto, dicho precepto obliga al Gobierno de Navarra a acudir </w:t>
      </w:r>
      <w:r>
        <w:rPr>
          <w:i/>
          <w:iCs/>
        </w:rPr>
        <w:t>“trimestralmente ante la Comisión de Economía y Hacienda del Parlamento de Navarra para informar sobre la utilización del carácter ampliable de las partidas así consideradas por esta Ley Foral, una vez agotado el crédito con el que estaban habilitadas”</w:t>
      </w:r>
      <w:r>
        <w:rPr/>
        <w:t>. Aunque la redacción de la disposición puede ser mejorable, puede intuirse el sentido de la comparecencia, que ha de trascender la mera información numérica o cuantitativa de la utilización de las partidas ampliables para adentrarse en la exposición de que lo ha sido conforme al sentido y naturaleza de esta figura presupuestaria.</w:t>
      </w:r>
    </w:p>
    <w:p>
      <w:pPr>
        <w:pStyle w:val="INFPUNTOS"/>
        <w:numPr>
          <w:ilvl w:val="0"/>
          <w:numId w:val="3"/>
        </w:numPr>
        <w:rPr/>
      </w:pPr>
      <w:r>
        <w:rPr/>
        <w:t xml:space="preserve">En relación con la </w:t>
      </w:r>
      <w:r>
        <w:rPr>
          <w:b/>
          <w:bCs/>
        </w:rPr>
        <w:t>información sobre ejecución presupuestaria</w:t>
      </w:r>
      <w:r>
        <w:rPr/>
        <w:t>, establece el artículo 59 de la LFHP lo siguiente:</w:t>
      </w:r>
    </w:p>
    <w:p>
      <w:pPr>
        <w:pStyle w:val="INFTEXTO1"/>
        <w:rPr/>
      </w:pPr>
      <w:r>
        <w:rPr/>
        <w:t>“</w:t>
      </w:r>
      <w:r>
        <w:rPr/>
        <w:t>El Departamento de Economía y Hacienda remitirá en el primer mes de cada trimestre natural al Parlamento de Navarra el estado de ejecución de los Presupuestos Generales de Navarra correspondiente al trimestre natural anterior, a excepción de la relativa al cuarto trimestre, que se enviará en los dos primeros meses del año siguiente. Dicha información se remitirá con formato y estructura similar al utilizado para el debate y aprobación de los Presupuestos.”</w:t>
      </w:r>
    </w:p>
    <w:p>
      <w:pPr>
        <w:pStyle w:val="INFTEXTO"/>
        <w:rPr/>
      </w:pPr>
      <w:r>
        <w:rPr/>
        <w:t xml:space="preserve">En este caso la información comprende el resultado trimestral de ejecución presupuestaria, a remitir en los plazos que se señalan, sobre cuyo cumplimiento no parecen existir objeciones. Se especifica el </w:t>
      </w:r>
      <w:r>
        <w:rPr>
          <w:i/>
          <w:iCs/>
        </w:rPr>
        <w:t>“formato y estructura”</w:t>
      </w:r>
      <w:r>
        <w:rPr/>
        <w:t xml:space="preserve"> de la documentación informativa, que ha de ser </w:t>
      </w:r>
      <w:r>
        <w:rPr>
          <w:i/>
          <w:iCs/>
        </w:rPr>
        <w:t>“similar al utilizado para el debate y la aprobación de los Presupuestos”</w:t>
      </w:r>
      <w:r>
        <w:rPr/>
        <w:t>. El examen de los estados de ejecución remitidos por el Gobierno de Navarra pone de relieve que comprende los siguientes elementos documentales:</w:t>
      </w:r>
    </w:p>
    <w:p>
      <w:pPr>
        <w:pStyle w:val="INFTEXTO1"/>
        <w:spacing w:before="0" w:after="120"/>
        <w:rPr/>
      </w:pPr>
      <w:r>
        <w:rPr/>
        <w:t>“</w:t>
      </w:r>
      <w:r>
        <w:rPr/>
        <w:t>1.1 Resumen de gastos por capítulos económicos.</w:t>
      </w:r>
    </w:p>
    <w:p>
      <w:pPr>
        <w:pStyle w:val="INFTEXTO1"/>
        <w:spacing w:before="0" w:after="120"/>
        <w:rPr/>
      </w:pPr>
      <w:r>
        <w:rPr/>
        <w:t>1.2 Resumen de ingresos por capítulos económicos.</w:t>
      </w:r>
    </w:p>
    <w:p>
      <w:pPr>
        <w:pStyle w:val="INFTEXTO1"/>
        <w:spacing w:before="0" w:after="120"/>
        <w:rPr/>
      </w:pPr>
      <w:r>
        <w:rPr/>
        <w:t>1.3 Ejecución de gastos por Departamentos y capítulos económicos.</w:t>
      </w:r>
    </w:p>
    <w:p>
      <w:pPr>
        <w:pStyle w:val="INFTEXTO1"/>
        <w:spacing w:before="0" w:after="120"/>
        <w:rPr/>
      </w:pPr>
      <w:r>
        <w:rPr/>
        <w:t>1.4 Ejecución de ingresos por Departamentos y capítulos económicos.</w:t>
      </w:r>
    </w:p>
    <w:p>
      <w:pPr>
        <w:pStyle w:val="INFTEXTO1"/>
        <w:spacing w:before="0" w:after="120"/>
        <w:rPr/>
      </w:pPr>
      <w:r>
        <w:rPr/>
        <w:t>1.5 Ejecución de gastos por Departamentos y clasificación económica.</w:t>
      </w:r>
    </w:p>
    <w:p>
      <w:pPr>
        <w:pStyle w:val="INFTEXTO1"/>
        <w:spacing w:before="0" w:after="120"/>
        <w:rPr/>
      </w:pPr>
      <w:r>
        <w:rPr/>
        <w:t>1.6 Ejecución de ingresos por Departamentos y clasificación económica.</w:t>
      </w:r>
    </w:p>
    <w:p>
      <w:pPr>
        <w:pStyle w:val="INFTEXTO1"/>
        <w:spacing w:before="0" w:after="120"/>
        <w:rPr/>
      </w:pPr>
      <w:r>
        <w:rPr/>
        <w:t>1.7 Ejecución de gastos por Departamentos y partida presupuestaria.</w:t>
      </w:r>
    </w:p>
    <w:p>
      <w:pPr>
        <w:pStyle w:val="INFTEXTO1"/>
        <w:rPr/>
      </w:pPr>
      <w:r>
        <w:rPr/>
        <w:t>1.8 Ejecución de ingresos por Departamentos y partida presupuestaria.”</w:t>
      </w:r>
    </w:p>
    <w:p>
      <w:pPr>
        <w:pStyle w:val="INFTEXTO"/>
        <w:rPr/>
      </w:pPr>
      <w:r>
        <w:rPr/>
        <w:t>Posteriormente comprobaremos el grado de adecuación de la información remitida a las previsiones de este precepto, teniendo en cuenta que ha de ser similar, esto es, análoga o semejante, pero no igual a la correspondiente al formato y estructura que sirve de base a la tramitación parlamentaria de los presupuestos, conforme al proyecto que el Gobierno de Navarra formule.</w:t>
      </w:r>
    </w:p>
    <w:p>
      <w:pPr>
        <w:pStyle w:val="INFPUNTOS"/>
        <w:numPr>
          <w:ilvl w:val="0"/>
          <w:numId w:val="3"/>
        </w:numPr>
        <w:rPr/>
      </w:pPr>
      <w:r>
        <w:rPr/>
        <w:t xml:space="preserve">En lo que se refiere a las </w:t>
      </w:r>
      <w:r>
        <w:rPr>
          <w:b/>
          <w:bCs/>
        </w:rPr>
        <w:t>operaciones financieras</w:t>
      </w:r>
      <w:r>
        <w:rPr/>
        <w:t xml:space="preserve">, la obligación informativa comprende tanto el endeudamiento público como el otorgamiento de avales, y se perfila en la LFHP con unas características muy similares. En relación con la </w:t>
      </w:r>
      <w:r>
        <w:rPr>
          <w:b/>
          <w:bCs/>
        </w:rPr>
        <w:t>deuda</w:t>
      </w:r>
      <w:r>
        <w:rPr/>
        <w:t>, dispone el artículo 73 lo siguiente:</w:t>
      </w:r>
    </w:p>
    <w:p>
      <w:pPr>
        <w:pStyle w:val="INFTEXTO1"/>
        <w:rPr/>
      </w:pPr>
      <w:bookmarkStart w:id="0" w:name="OLE_LINK5"/>
      <w:bookmarkEnd w:id="0"/>
      <w:r>
        <w:rPr/>
        <w:t>“</w:t>
      </w:r>
      <w:r>
        <w:rPr/>
        <w:t>El Departamento de Economía y Hacienda remitirá en el primer mes de cada trimestre natural al Parlamento de Navarra, información sobre el importe y las características principales de las operaciones de endeudamiento realizadas durante el trimestre anterior, al amparo de las autorizaciones a que se refiere este Capítulo. Así mismo, remitirá información sobre la situación global del endeudamiento, con la relación y características principales de las operaciones en vigor.”</w:t>
      </w:r>
    </w:p>
    <w:p>
      <w:pPr>
        <w:pStyle w:val="INFTEXTO"/>
        <w:rPr/>
      </w:pPr>
      <w:bookmarkStart w:id="1" w:name="OLE_LINK5"/>
      <w:bookmarkEnd w:id="1"/>
      <w:r>
        <w:rPr/>
        <w:t xml:space="preserve">En lo que hace a los </w:t>
      </w:r>
      <w:r>
        <w:rPr>
          <w:b/>
          <w:bCs/>
        </w:rPr>
        <w:t>avales</w:t>
      </w:r>
      <w:r>
        <w:rPr/>
        <w:t>, establece el artículo 80 de la reiterada LFHP:</w:t>
      </w:r>
    </w:p>
    <w:p>
      <w:pPr>
        <w:pStyle w:val="INFTEXTO1"/>
        <w:rPr/>
      </w:pPr>
      <w:bookmarkStart w:id="2" w:name="OLE_LINK1"/>
      <w:bookmarkEnd w:id="2"/>
      <w:r>
        <w:rPr/>
        <w:t>“</w:t>
      </w:r>
      <w:r>
        <w:rPr/>
        <w:t>El Departamento de Economía y Hacienda remitirá en el primer mes de cada trimestre natural al Parlamento de Navarra, información sobre el importe y las características principales de los avales otorgados durante el trimestre anterior, al amparo de las autorizaciones a que se refiere este Capítulo, sus modificaciones y sustituciones, así como los incumplimientos y cancelaciones que experimenten las obligaciones afianzadas. Así mismo, remitirá información sobre la relación y características principales de las operaciones en vigor.”</w:t>
      </w:r>
    </w:p>
    <w:p>
      <w:pPr>
        <w:pStyle w:val="INFTEXTO"/>
        <w:rPr/>
      </w:pPr>
      <w:bookmarkStart w:id="3" w:name="OLE_LINK1"/>
      <w:bookmarkEnd w:id="3"/>
      <w:r>
        <w:rPr/>
        <w:t xml:space="preserve">Por otra parte, las leyes forales de los Presupuestos Generales a menudo reinciden ociosamente en el deber informativo acerca de las operaciones de endeudamiento. Así, el artículo 13.5 de la Ley Foral 19/2011, de 28 de diciembre, de Presupuestos Generales de Navarra para el año 2012 obliga al Gobierno de Navarra a informar </w:t>
      </w:r>
      <w:r>
        <w:rPr>
          <w:i/>
          <w:iCs/>
        </w:rPr>
        <w:t>“... trimestralmente al Parlamento de Navarra toda emisión o formalización de operaciones de endeudamiento”</w:t>
      </w:r>
      <w:r>
        <w:rPr/>
        <w:t>. Esta redundante previsión legal nada añade a lo previsto en el artículo 80 de la LFHP y en nada fortalece el deber informativo establecido en dicho precepto.</w:t>
      </w:r>
    </w:p>
    <w:p>
      <w:pPr>
        <w:pStyle w:val="INFTEXTO"/>
        <w:rPr/>
      </w:pPr>
      <w:r>
        <w:rPr/>
        <w:t>La remisión de información sobre las operaciones financieras se establece sobre los trimestres naturales y ha de versar sobre las características principales de las concertadas en tales periodos y de las que se hallen en vigor. En cuanto al endeudamiento, dicha información hará referencia a su situación global; por lo que respecta a los avales, comprenderá tanto las sustituciones y modificaciones como los incumplimientos y cancelaciones. En esta materia, los peticionarios del informe no formulan consideración ni apreciación alguna que demande mayores precisiones jurídicas.</w:t>
      </w:r>
    </w:p>
    <w:p>
      <w:pPr>
        <w:pStyle w:val="INFPUNTOS"/>
        <w:numPr>
          <w:ilvl w:val="0"/>
          <w:numId w:val="3"/>
        </w:numPr>
        <w:rPr/>
      </w:pPr>
      <w:r>
        <w:rPr/>
        <w:t xml:space="preserve">Sin perjuicio de todo lo anterior, la LFHP contempla un instrumento general de suministro de información sobre la gestión económico-financiera del ejecutivo que, simultáneamente, se plasma en un acto de control parlamentario expresado mediante una Ley Foral. Se trata de la </w:t>
      </w:r>
      <w:r>
        <w:rPr>
          <w:b/>
          <w:bCs/>
        </w:rPr>
        <w:t>rendición de cuentas anuales</w:t>
      </w:r>
      <w:r>
        <w:rPr/>
        <w:t xml:space="preserve"> ante el Parlamento (artículos 124 a 130 de la LFHP), comprensivas de </w:t>
      </w:r>
      <w:r>
        <w:rPr>
          <w:i/>
          <w:iCs/>
        </w:rPr>
        <w:t xml:space="preserve">“todas las operaciones presupuestarias, patrimoniales y de tesorería” </w:t>
      </w:r>
      <w:r>
        <w:rPr/>
        <w:t>ejecutadas durante el ejercicio correspondiente, debidamente documentadas en la forma prevista en el artículo 127 de la reiterada Ley Foral. Parte de esta documentación se contrae a diversa información presupuestaria y contable, expresada globalmente en términos anuales, y análoga a otra, referida con anterioridad, y que se remite al Parlamento de forma mensual o trimestral. Así, las Cuentas anuales han de comprender la liquidación de los presupuestos, conforme a la estructura de los documentos presupuestarios de la correspondiente Ley Foral, y que expresará su grado de ejecución y modificación. De la misma forma, la memoria analizará la cuenta general del endeudamiento y el estado de los avales concedidos.</w:t>
      </w:r>
    </w:p>
    <w:p>
      <w:pPr>
        <w:pStyle w:val="INFTEXTO"/>
        <w:ind w:hanging="0"/>
        <w:rPr/>
      </w:pPr>
      <w:r>
        <w:rPr/>
        <w:t xml:space="preserve">2.ª </w:t>
      </w:r>
      <w:r>
        <w:rPr>
          <w:b/>
          <w:bCs/>
        </w:rPr>
        <w:t>El acceso informático al sistema de gestión presupuestaria de la Administración.</w:t>
      </w:r>
    </w:p>
    <w:p>
      <w:pPr>
        <w:pStyle w:val="INFTEXTO"/>
        <w:rPr/>
      </w:pPr>
      <w:r>
        <w:rPr/>
        <w:t>Conocemos los estrictos términos con que el artículo 14.5 del RPN impone a la Administración foral (</w:t>
      </w:r>
      <w:r>
        <w:rPr>
          <w:i/>
          <w:iCs/>
        </w:rPr>
        <w:t>“</w:t>
      </w:r>
      <w:r>
        <w:rPr>
          <w:b/>
          <w:bCs/>
          <w:i/>
          <w:iCs/>
        </w:rPr>
        <w:t>facilitará</w:t>
      </w:r>
      <w:r>
        <w:rPr>
          <w:i/>
          <w:iCs/>
        </w:rPr>
        <w:t>”</w:t>
      </w:r>
      <w:r>
        <w:rPr/>
        <w:t xml:space="preserve">) el deber de suministrar a los parlamentarios un acceso informático a su sistema de gestión presupuestaria. En el momento en que la cuestión se plantea y aún hoy no se ha establecido tal acceso informático, pese a que la obligación existía desde la entrada en vigor de la reforma reglamentaria en el año 2007. Desde hace tiempo se viene trabajando en los correspondientes servicios parlamentarios y gubernamentales por la puesta en funcionamiento de esta previsión reglamentaria. A día de hoy, tal como se ha expuesto, se halla en periodo de pruebas la puesta en marcha del acceso informático. Así las cosas, vistos los explícitos y taxativos términos con que nuestro Reglamento establece el derecho informativo de los parlamentarios mediante dicho mecanismo, </w:t>
      </w:r>
      <w:r>
        <w:rPr>
          <w:b/>
          <w:bCs/>
        </w:rPr>
        <w:t>la cuestión acerca de si se da cumplimiento a lo previsto en el mencionado precepto reglamentario es una simple cuestión de hecho y no de interpretación jurídica</w:t>
      </w:r>
      <w:r>
        <w:rPr/>
        <w:t>. En efecto, cuando los hechos ponen de relieve que no se ha materializado el reiterado acceso informático, no podemos sino concluir que el artículo 14.5 del RPN no se cumple en la actualidad y que los parlamentarios forales no pueden ejercer el derecho informativo que les asiste en esta materia y que fue instaurado hace seis años. Ausente de fuste jurídico, desde la perspectiva hermenéutica, sí conviene precisar algo en relación con la articulación práctica del derecho.</w:t>
      </w:r>
    </w:p>
    <w:p>
      <w:pPr>
        <w:pStyle w:val="INFPUNTOS"/>
        <w:numPr>
          <w:ilvl w:val="0"/>
          <w:numId w:val="3"/>
        </w:numPr>
        <w:rPr/>
      </w:pPr>
      <w:r>
        <w:rPr>
          <w:rFonts w:eastAsia="Arial"/>
        </w:rPr>
        <w:t xml:space="preserve"> </w:t>
      </w:r>
      <w:r>
        <w:rPr/>
        <w:t xml:space="preserve">Teniendo en cuenta lo anterior, parece que tanto el receptor como el suministrador del acceso son partes de la relación, cuya intervención en la determinación de aquel condicionado es obligada. Parece, por ello, apropiada la fórmula del </w:t>
      </w:r>
      <w:r>
        <w:rPr>
          <w:b/>
          <w:bCs/>
        </w:rPr>
        <w:t>Convenio de Colaboración</w:t>
      </w:r>
      <w:r>
        <w:rPr/>
        <w:t xml:space="preserve"> para la concreta articulación del acceso informático al sistema gubernamental de gestión presupuestaria. No obstante, resulta poco funcional un tipo de cláusula como la décima incluida en el Convenio vigente, que se limita a reiterar literalmente lo previsto en el RPN. La configuración del derecho de acceso informático no tiene por qué establecerse de forma exhaustiva y acabada en el Convenio, pero parece razonable que se establezca un marco mínimo genérico desde la perspectiva de la efectividad del derecho a una información accesible y aprovechable para el ejercicio del control parlamentario.</w:t>
      </w:r>
    </w:p>
    <w:p>
      <w:pPr>
        <w:pStyle w:val="INFPUNTOS"/>
        <w:numPr>
          <w:ilvl w:val="0"/>
          <w:numId w:val="3"/>
        </w:numPr>
        <w:rPr/>
      </w:pPr>
      <w:r>
        <w:rPr/>
        <w:t xml:space="preserve">En este contexto, no parece inapropiado articular el acceso a través del sistema, informalmente denominado </w:t>
      </w:r>
      <w:r>
        <w:rPr>
          <w:i/>
          <w:iCs/>
        </w:rPr>
        <w:t>“cubo”</w:t>
      </w:r>
      <w:r>
        <w:rPr/>
        <w:t xml:space="preserve">, en tanto se trata de una herramienta orientada a la consulta, acceso y explotación de la información, que puede servir más adecuadamente al ejercicio de las funciones de control parlamentario que el simple acceso al sistema de gestión, en el que la presentación de la información aséptica puede dificultar su idóneo aprovechamiento a los no iniciados en la materia. Es esta una cuestión que ha de valorar la Mesa del Parlamento, teniendo en cuenta –no obstante- el inconveniente derivado de que el </w:t>
      </w:r>
      <w:r>
        <w:rPr>
          <w:i/>
          <w:iCs/>
        </w:rPr>
        <w:t>“cubo”</w:t>
      </w:r>
      <w:r>
        <w:rPr/>
        <w:t xml:space="preserve"> no contiene datos sobre los ingresos, siendo así que su ejecución es una vertiente esencial de la gestión presupuestaria.</w:t>
      </w:r>
    </w:p>
    <w:p>
      <w:pPr>
        <w:pStyle w:val="INFPUNTOS"/>
        <w:numPr>
          <w:ilvl w:val="0"/>
          <w:numId w:val="3"/>
        </w:numPr>
        <w:rPr/>
      </w:pPr>
      <w:r>
        <w:rPr/>
        <w:t>Desconocemos las dificultades de orden técnico o de otra naturaleza que puedan concurrir para que, tras seis años transcurridos desde que el derecho de acceso fuese reconocido, no se haya hecho efectivo. Ya se ha mencionado que la Cámara de Comptos de Navarra dispone de determinados usuarios de consulta electrónica del sistema de gestión presupuestaria. Siendo así, no parecen insalvables las circunstancias que pueden dificultar el logro del cumplimiento de lo previsto en el repetido artículo 14.5 del RPN. Sin perjuicio de la conveniencia de una actuación pactada entre las instituciones afectadas, en el marco del Convenio en vigor, o de su eventual complemento o modificación, parece necesaria una decidida y precisa voluntad de actuación parlamentaria al respecto con fijación del plazo idóneo y exacto en que el acceso informático ha de resultar expedito. Las condiciones de seguridad han de resultar garantizadas y ello es responsabilidad del Gobierno de Navarra, en cuanto titular y suministrador de la información.</w:t>
      </w:r>
    </w:p>
    <w:p>
      <w:pPr>
        <w:pStyle w:val="INFTEXTO"/>
        <w:rPr/>
      </w:pPr>
      <w:r>
        <w:rPr/>
        <w:t>El peticionario del informe se interesa por los antecedentes jurídicos en que se fundamenta este derecho. Desde la perspectiva general, nos remitimos a los numerosos informes de estos servicios jurídicos que han dilucidado sobre esta cuestión, centrando el eje y la funcionalidad del derecho a la información en las preeminentes atribuciones de control que corresponden al Parlamento sobre el ejecutivo. Bajo el prisma de la singularidad de esta herramienta informática no podemos sino volver a resaltar que carece de parangón en el derecho parlamentario español. No nos constan por ello precedentes ni fundamentos jurídicos peculiares respecto a este novedoso mecanismo. A la vista está que se trata, potencialmente, del sistema de información parlamentaria –en materia presupuestaria- de más intensa y extensa funcionalidad.</w:t>
      </w:r>
    </w:p>
    <w:p>
      <w:pPr>
        <w:pStyle w:val="INFTEXTO"/>
        <w:ind w:hanging="0"/>
        <w:rPr/>
      </w:pPr>
      <w:r>
        <w:rPr/>
        <w:t xml:space="preserve">3.ª </w:t>
      </w:r>
      <w:r>
        <w:rPr>
          <w:b/>
          <w:bCs/>
        </w:rPr>
        <w:t>La transmisión de información al Parlamento de Navarra en materia económico-financiera.</w:t>
      </w:r>
    </w:p>
    <w:p>
      <w:pPr>
        <w:pStyle w:val="INFTEXTO"/>
        <w:rPr/>
      </w:pPr>
      <w:r>
        <w:rPr/>
        <w:t xml:space="preserve">a) </w:t>
      </w:r>
      <w:r>
        <w:rPr>
          <w:b/>
          <w:bCs/>
        </w:rPr>
        <w:t>El formato electrónico de remisión documental.</w:t>
      </w:r>
    </w:p>
    <w:p>
      <w:pPr>
        <w:pStyle w:val="INFTEXTO"/>
        <w:rPr/>
      </w:pPr>
      <w:r>
        <w:rPr/>
        <w:t>Tal como se ha señalado, ha sido una aspiración expresada por la Mesa del Parlamento la recepción de la información presupuestaria en formato Excel, además de la remitida en PDF. No se cuestiona en este punto la adecuación de la documentación remitida a los requerimientos de la legislación foral en lo que hace a los contenidos informativos. La conveniencia de la remisión en un determinado formato electrónico se orienta hacia el mejor aprovechamiento de la información facilitada. En este sentido, Excel permite la elaboración de tablas y estructuras que incluyen cálculos matemáticos sobre los importes de los diversos conceptos, además de permitir agrupar, ordenar y filtrar la información aportada. El formato PDF no permite el tratamiento de la información. Bajo esta perspectiva, se entiende el interés parlamentario por aquella modalidad de obtención de la información presupuestaria. Se ha señalado ya que dicha información se suministra en ficheros Excel, aunque su operatividad –al objeto de obtener reportes válidos-  requiere de determinado esfuerzo de reelaboración y depuración por nuestros servicios informáticos.</w:t>
      </w:r>
    </w:p>
    <w:p>
      <w:pPr>
        <w:pStyle w:val="INFTEXTO"/>
        <w:rPr/>
      </w:pPr>
      <w:r>
        <w:rPr/>
        <w:t>Así las cosas, la mejora del sistema en este punto, si se estima conveniente, pudiera también ser abordada en el marco del convenio de colaboración vigente, complementando sus actuales previsiones, si fuere preciso. Entendemos que no es este un campo propicio para ser abordado por normas legales.</w:t>
      </w:r>
    </w:p>
    <w:p>
      <w:pPr>
        <w:pStyle w:val="INFTEXTO"/>
        <w:rPr/>
      </w:pPr>
      <w:r>
        <w:rPr/>
        <w:t xml:space="preserve">b) </w:t>
      </w:r>
      <w:r>
        <w:rPr>
          <w:b/>
          <w:bCs/>
        </w:rPr>
        <w:t>La información relativa a los estados de ejecución presupuestaria.</w:t>
      </w:r>
    </w:p>
    <w:p>
      <w:pPr>
        <w:pStyle w:val="INFTEXTO"/>
        <w:rPr/>
      </w:pPr>
      <w:r>
        <w:rPr/>
        <w:t>Hemos precisado con anterioridad los elementos documentales remitidos trimestralmente por el Gobierno de Navarra respecto a los estados de ejecución presupuestaria. Conforme a lo previsto en el artículo 59 de la LFHP, dicha información ha de remitirse en formato y estructura similar al utilizado para la tramitación y aprobación de los Presupuestos Generales. Pues bien, en dicha estructura documental, conforme a los últimos Presupuestos aprobados, se incluye una copiosa información que, además del texto de la Ley Foral propiamente dicha, (parte 1.ª), incluye lo siguiente:</w:t>
      </w:r>
    </w:p>
    <w:p>
      <w:pPr>
        <w:pStyle w:val="INFPUNTOS"/>
        <w:numPr>
          <w:ilvl w:val="0"/>
          <w:numId w:val="3"/>
        </w:numPr>
        <w:rPr/>
      </w:pPr>
      <w:r>
        <w:rPr>
          <w:b/>
          <w:bCs/>
        </w:rPr>
        <w:t>Parte segunda</w:t>
      </w:r>
      <w:r>
        <w:rPr/>
        <w:t xml:space="preserve">, relativa a lo que se denomina </w:t>
      </w:r>
      <w:r>
        <w:rPr>
          <w:b/>
          <w:bCs/>
          <w:i/>
          <w:iCs/>
        </w:rPr>
        <w:t>“correlación programo-económica”</w:t>
      </w:r>
      <w:r>
        <w:rPr/>
        <w:t>. Comprende este apartado, además de los resúmenes orgánico-económicos de gastos e ingresos, los estados de correlación programo-económica comprensivos de los diversos grupos de programas, programas y proyectos de los distintos Departamentos gubernamentales. Dicho desglose a tres niveles programáticos comprende tanto los gastos como los ingresos y se contrae al estadio mínimo de la clasificación económica, esto es, al rango de capítulo.</w:t>
      </w:r>
    </w:p>
    <w:p>
      <w:pPr>
        <w:pStyle w:val="INFTEXTO"/>
        <w:rPr/>
      </w:pPr>
      <w:r>
        <w:rPr/>
        <w:t xml:space="preserve">La información a que nos referimos es congruente con lo previsto en el artículo 31 de la LFHP, por cuanto dispone que </w:t>
      </w:r>
      <w:r>
        <w:rPr>
          <w:i/>
          <w:iCs/>
        </w:rPr>
        <w:t>“... los Presupuestos Generales de Navarra se elaborarán por programas”</w:t>
      </w:r>
      <w:r>
        <w:rPr/>
        <w:t>, que pueden desagregarse en proyectos y, de la misma forma, agregarse en grupos. Pues bien, la información remitida por el Gobierno de Navarra respecto a la ejecución presupuestaria, en la vertiente que tratamos, se constriñe a los resúmenes orgánico-económicos de gastos e ingresos, pero no alcanza su desglose a los grupos de programas, programas y proyectos.</w:t>
      </w:r>
    </w:p>
    <w:p>
      <w:pPr>
        <w:pStyle w:val="INFPUNTOS"/>
        <w:numPr>
          <w:ilvl w:val="0"/>
          <w:numId w:val="3"/>
        </w:numPr>
        <w:rPr/>
      </w:pPr>
      <w:r>
        <w:rPr>
          <w:b/>
          <w:bCs/>
        </w:rPr>
        <w:t>Parte tercera</w:t>
      </w:r>
      <w:r>
        <w:rPr/>
        <w:t xml:space="preserve">, referida a la </w:t>
      </w:r>
      <w:r>
        <w:rPr>
          <w:b/>
          <w:bCs/>
        </w:rPr>
        <w:t>clasificación económica</w:t>
      </w:r>
      <w:r>
        <w:rPr/>
        <w:t xml:space="preserve"> de los gastos e ingresos presupuestarios, en los niveles de capítulo, artículo, concepto y subconcepto, de forma consistente con lo previsto en el artículo 31.4 de la LFHP. Según nuestra constatación, la documentación trimestral remitida por la Administración de la Comunidad Foral, es similar a la contemplada en los Presupuestos, aunque se relaciona la clasificación económica con la orgánico-departamental.</w:t>
      </w:r>
    </w:p>
    <w:p>
      <w:pPr>
        <w:pStyle w:val="INFPUNTOS"/>
        <w:numPr>
          <w:ilvl w:val="0"/>
          <w:numId w:val="3"/>
        </w:numPr>
        <w:rPr/>
      </w:pPr>
      <w:r>
        <w:rPr>
          <w:b/>
          <w:bCs/>
        </w:rPr>
        <w:t>Parte cuarta</w:t>
      </w:r>
      <w:r>
        <w:rPr/>
        <w:t xml:space="preserve">, comprensiva de la </w:t>
      </w:r>
      <w:r>
        <w:rPr>
          <w:b/>
          <w:bCs/>
        </w:rPr>
        <w:t>clasificación funcional</w:t>
      </w:r>
      <w:r>
        <w:rPr/>
        <w:t xml:space="preserve"> del gasto en cuatro niveles, a saber, por grupos de función, función, subfunción y programa. Puede comprobarse que la documentación remitida al Parlamento no contiene esta información obrante en los Presupuestos y que tiene por objeto dar cuenta de la naturaleza de las finalidades a obtener con la erogación de caudales públicos.</w:t>
      </w:r>
    </w:p>
    <w:p>
      <w:pPr>
        <w:pStyle w:val="INFPUNTOS"/>
        <w:numPr>
          <w:ilvl w:val="0"/>
          <w:numId w:val="3"/>
        </w:numPr>
        <w:rPr/>
      </w:pPr>
      <w:r>
        <w:rPr>
          <w:b/>
          <w:bCs/>
        </w:rPr>
        <w:t>Parte quinta</w:t>
      </w:r>
      <w:r>
        <w:rPr/>
        <w:t xml:space="preserve">, referida a la descripción de los presupuestos por </w:t>
      </w:r>
      <w:r>
        <w:rPr>
          <w:b/>
          <w:bCs/>
        </w:rPr>
        <w:t>partidas de gastos e ingresos</w:t>
      </w:r>
      <w:r>
        <w:rPr/>
        <w:t xml:space="preserve"> en relación con la estructura orgánica departamental del Gobierno. Es la parte documental que contiene una descripción más detallada de los gastos e ingresos presupuestarios. Debe tenerse en cuenta que las partidas presupuestarias identifican en cuantía y destino los gastos, así como en cuantía y origen los ingresos (artículo 31.2 de la LFHP), al máximo nivel de desglose que posibilita la confluencia de las clasificaciones orgánica, económica y funcional en el marco de los diversos programas presupuestarios. También en este caso la información remitida por el Gobierno se atempera a los documentos presupuestarios, siendo de enfatizar nuevamente que se trata de la </w:t>
      </w:r>
      <w:r>
        <w:rPr>
          <w:b/>
          <w:bCs/>
        </w:rPr>
        <w:t>información más detallada y exhaustiva de los presupuestos y, por ende, la más voluminosa</w:t>
      </w:r>
      <w:r>
        <w:rPr/>
        <w:t>.</w:t>
      </w:r>
    </w:p>
    <w:p>
      <w:pPr>
        <w:pStyle w:val="INFTEXTO"/>
        <w:rPr/>
      </w:pPr>
      <w:r>
        <w:rPr/>
        <w:t>Teniendo en cuenta todo lo reseñado, a resultas de la comprobación comparativa realizada, no se remite documentación relativa a la correlación programo-económica de gastos e ingresos en los tres niveles en que se subdivide la estructura presupuestaria por programas en conexión con los capítulos económicos. Tampoco recibe este Parlamento información relativa a la ejecución del gasto ajustada a los cuatro grados de su clasificación funcional. La restante información que, conforme al formato y estructura de los Presupuestos, debe ser facilitada a este Parlamento se remite en forma oportuna, tal como se ha expuesto.</w:t>
      </w:r>
    </w:p>
    <w:p>
      <w:pPr>
        <w:pStyle w:val="INFTEXTO"/>
        <w:rPr/>
      </w:pPr>
      <w:r>
        <w:rPr/>
        <w:t>Desconocemos hasta qué punto se valora la necesidad de contar con la información no remitida, según los términos en que se ha concretado, siendo así que se accede al más detallado desglose de la ejecución presupuestaria, plasmado en las partidas de gastos e ingresos. Alguna preocupación se suscitó en su momento, puesto que hace más de tres años la Mesa del Parlamento solicitó al Gobierno de Navarra que la remisión de la documentación sobre ejecución de las partidas presupuestarias se remitiese con los campos separados de la codificación orgánica, de proyecto, económica y funcional. Creemos, no obstante, que la cuestión suscitada en este apartado puede trascender el estricto sentido de la solicitud que se acaba de mencionar. En cualquier caso, téngase en cuenta de nuevo que la información a remitir ha de ser similar o análoga, que no idéntica, a la referida en el formato de los Presupuestos.</w:t>
      </w:r>
    </w:p>
    <w:p>
      <w:pPr>
        <w:pStyle w:val="INFTEXTO"/>
        <w:rPr/>
      </w:pPr>
      <w:r>
        <w:rPr/>
        <w:t>Es de reiterar aquí la directriz que se viene manteniendo, a saber, la pertinencia de que sea en el Convenio de Colaboración donde, en su caso, se solventen también las cuestiones que se acaban de analizar.</w:t>
      </w:r>
    </w:p>
    <w:p>
      <w:pPr>
        <w:pStyle w:val="INFTEXTO"/>
        <w:rPr/>
      </w:pPr>
      <w:r>
        <w:rPr/>
        <w:t xml:space="preserve">c) </w:t>
      </w:r>
      <w:r>
        <w:rPr>
          <w:b/>
          <w:bCs/>
        </w:rPr>
        <w:t>Las modificaciones presupuestarias.</w:t>
      </w:r>
    </w:p>
    <w:p>
      <w:pPr>
        <w:pStyle w:val="INFTEXTO"/>
        <w:rPr/>
      </w:pPr>
      <w:r>
        <w:rPr/>
        <w:t>De acuerdo con lo expuesto en los antecedentes 2.º y 3.º, para el G.P. Bildu-Nafarroa existen dudas acerca de que el Gobierno de Navarra remita al Parlamento todas las modificaciones presupuestarias que lleva a cabo en el ejercicio de sus competencias. Dichas dudas se suscitan en relación a los dos términos comparativos que se toman como referencia y que se exponen a continuación.</w:t>
      </w:r>
    </w:p>
    <w:p>
      <w:pPr>
        <w:pStyle w:val="INFPUNTOS"/>
        <w:numPr>
          <w:ilvl w:val="0"/>
          <w:numId w:val="3"/>
        </w:numPr>
        <w:rPr/>
      </w:pPr>
      <w:r>
        <w:rPr/>
        <w:t xml:space="preserve">En primer lugar, dicho Grupo Parlamentario señaló en su momento que existían </w:t>
      </w:r>
      <w:r>
        <w:rPr>
          <w:i/>
          <w:iCs/>
        </w:rPr>
        <w:t>“discrepancias entre las Órdenes forales y Resoluciones remitidas”</w:t>
      </w:r>
      <w:r>
        <w:rPr/>
        <w:t>, referidas a diversas mensualidades. A petición de la Mesa de la Cámara, la Cámara de Comptos realizó las comprobaciones oportunas, a resultas de las cuales se concluyó –y así se comunicó a este Parlamento- que las tablas en Excel únicamente contenían las modificaciones realizadas por el Consejero de Economía y Hacienda, en tanto las relaciones remitidas comprendían también las verificadas por otros Departamentos, consistentes en transferencias de créditos. Si ello es así, tal como asevera la Cámara de Comptos, no hay razón para dudar de que se remiten mensualmente todas las modificaciones realizadas por la Administración de la Comunidad Foral. Ante el relevante interés, que parece existir, de contar con la totalidad de las modificaciones presupuestarias en ficheros excel, la Mesa, en su caso, habrá de impulsar las actuaciones oportunas al efecto. No se ha de insistir más en el mecanismo de colaboración apto para tal finalidad.</w:t>
      </w:r>
    </w:p>
    <w:p>
      <w:pPr>
        <w:pStyle w:val="INFPUNTOS"/>
        <w:numPr>
          <w:ilvl w:val="0"/>
          <w:numId w:val="3"/>
        </w:numPr>
        <w:rPr/>
      </w:pPr>
      <w:r>
        <w:rPr/>
        <w:t xml:space="preserve">Pese a la comunicación de la Cámara de Comptos, el Grupo Parlamentario  interesado no parece haber despejado las dudas relativas a si son remitidas la totalidad de las modificaciones presupuestarias realizadas. Incluso considera </w:t>
      </w:r>
      <w:r>
        <w:rPr>
          <w:i/>
          <w:iCs/>
        </w:rPr>
        <w:t>“evidente”</w:t>
      </w:r>
      <w:r>
        <w:rPr/>
        <w:t xml:space="preserve"> que el Gobierno no comunica todas ellas, porque existen diferencias entre las relaciones mensuales de modificaciones y los datos derivados  de los estados de ejecución trimestrales. En el esclarecimiento de esta cuestión puede de nuevo jugar un papel decisivo la Cámara de Comptos en cuanto órgano fiscalizador auxiliar del Parlamento y al que puede asesorar en materia económico-financiera, de acuerdo con lo previsto en su Ley Foral reguladora. Sin perjuicio de lo anterior, es pertinente alguna reflexión acerca del concepto y alcance de las modificaciones presupuestarias, para diferenciarlas de los meros ajustes presupuestarios.</w:t>
      </w:r>
    </w:p>
    <w:p>
      <w:pPr>
        <w:pStyle w:val="INFTEXTO"/>
        <w:rPr/>
      </w:pPr>
      <w:r>
        <w:rPr/>
        <w:t xml:space="preserve">A tal objeto se ha de comenzar por exponer el </w:t>
      </w:r>
      <w:r>
        <w:rPr>
          <w:b/>
          <w:bCs/>
        </w:rPr>
        <w:t>concepto de crédito presupuestario</w:t>
      </w:r>
      <w:r>
        <w:rPr/>
        <w:t xml:space="preserve">, para relacionarlo con su nivel de vinculación jurídica. Conforme a lo previsto en el artículo 30.1 de la LFHP, los créditos presupuestarios son cada una de las asignaciones individualizadas de gasto que figuran en los presupuestos para la cobertura de las necesidades para las que hayan sido aprobados. Se expresan mediante una codificación numérica descriptiva de su identificación orgánica, económica, funcional y por programas. Las consignaciones presupuestarias expresadas al máximo nivel de desglose de tales clasificaciones constituyen las partidas presupuestarias, tan numerosas, incluidas en los Presupuestos Generales y en los estados de ejecución presupuestaria que se remiten trimestralmente a este Parlamento. Crédito y partida presupuestaria son conceptos equiparables, en tanto asignaciones individualizadas de gasto, aprobadas en los presupuestos, que expresan –en principio- el importe máximo que el ejecutivo puede destinar a una específica finalidad. Es por ello que en la teoría presupuestaria se alude a la limitación cuantitativa y cualitativa de los créditos presupuestarios, como expresión de la vinculación jurídica a que las leyes de presupuestos someten al ejecutivo. Tal es el sentido de lo previsto en el artículo 38.1 de la LFHP, al establecer que </w:t>
      </w:r>
      <w:r>
        <w:rPr>
          <w:i/>
          <w:iCs/>
        </w:rPr>
        <w:t>“los créditos para gastos se destinarán exclusivamente a la finalidad específica para la que hayan sido autorizados por la Ley Foral de Presupuestos...”</w:t>
      </w:r>
      <w:r>
        <w:rPr/>
        <w:t>.</w:t>
      </w:r>
    </w:p>
    <w:p>
      <w:pPr>
        <w:pStyle w:val="INFTEXTO"/>
        <w:rPr/>
      </w:pPr>
      <w:r>
        <w:rPr/>
        <w:t xml:space="preserve">No obstante, este </w:t>
      </w:r>
      <w:r>
        <w:rPr>
          <w:b/>
          <w:bCs/>
        </w:rPr>
        <w:t xml:space="preserve">carácter limitativo de los créditos presupuestarios </w:t>
      </w:r>
      <w:r>
        <w:rPr/>
        <w:t>o, lo que es lo mismo, su grado de vinculación jurídica, no se establece normalmente al máximo nivel de desglose que permiten las clasificaciones orgánica, económica, funcional y por programas y que se plasma en las copiosas partidas presupuestarias. Por el contrario, el carácter limitativo de los créditos presupuestarios se ciñe habitualmente a un menor nivel de desglose referido a las codificaciones económica y programática. Así, establece el artículo 38.2 de la LFHP:</w:t>
      </w:r>
    </w:p>
    <w:p>
      <w:pPr>
        <w:pStyle w:val="INFTEXTO1"/>
        <w:rPr/>
      </w:pPr>
      <w:r>
        <w:rPr/>
        <w:t>“</w:t>
      </w:r>
      <w:r>
        <w:rPr/>
        <w:t>2. Dentro de cada programa los créditos autorizados tienen carácter limitativo y vinculante a nivel de concepto. No obstante, los créditos destinados a gastos de personal tendrán carácter vinculante a nivel de artículo y los destinados a gastos corrientes en bienes y servicios, a nivel de capítulo.</w:t>
      </w:r>
    </w:p>
    <w:p>
      <w:pPr>
        <w:pStyle w:val="INFTEXTO1"/>
        <w:rPr/>
      </w:pPr>
      <w:r>
        <w:rPr/>
        <w:t>Se exceptúan de lo anterior los siguientes créditos, a los que les serán de aplicación las normas que a este efecto dicte el Consejero de Economía y Hacienda:</w:t>
      </w:r>
    </w:p>
    <w:p>
      <w:pPr>
        <w:pStyle w:val="INFTEXTO1"/>
        <w:rPr/>
      </w:pPr>
      <w:r>
        <w:rPr/>
        <w:t>a) Los declarados ampliables conforme a lo establecido en el artículo 47 de esta Ley Foral.</w:t>
      </w:r>
    </w:p>
    <w:p>
      <w:pPr>
        <w:pStyle w:val="INFTEXTO1"/>
        <w:rPr/>
      </w:pPr>
      <w:r>
        <w:rPr/>
        <w:t>b) Los que establezcan subvenciones nominativas.</w:t>
      </w:r>
    </w:p>
    <w:p>
      <w:pPr>
        <w:pStyle w:val="INFTEXTO1"/>
        <w:rPr/>
      </w:pPr>
      <w:r>
        <w:rPr/>
        <w:t>c) Los créditos extraordinarios y suplementos de crédito que se aprueben durante el ejercicio.</w:t>
      </w:r>
    </w:p>
    <w:p>
      <w:pPr>
        <w:pStyle w:val="INFTEXTO1"/>
        <w:rPr/>
      </w:pPr>
      <w:r>
        <w:rPr/>
        <w:t>d) Los créditos que hayan sido objeto de incremento por incorporación.</w:t>
      </w:r>
    </w:p>
    <w:p>
      <w:pPr>
        <w:pStyle w:val="INFTEXTO1"/>
        <w:rPr/>
      </w:pPr>
      <w:r>
        <w:rPr/>
        <w:t>e) Los créditos que hayan sido creados o incrementados como consecuencia de enmiendas presupuestarias.”</w:t>
      </w:r>
    </w:p>
    <w:p>
      <w:pPr>
        <w:pStyle w:val="INFTEXTO"/>
        <w:rPr/>
      </w:pPr>
      <w:r>
        <w:rPr/>
        <w:t xml:space="preserve">De acuerdo con ello, la limitación o vinculación jurídica se contrae solo dentro de cada </w:t>
      </w:r>
      <w:r>
        <w:rPr>
          <w:b/>
          <w:bCs/>
        </w:rPr>
        <w:t>programa</w:t>
      </w:r>
      <w:r>
        <w:rPr/>
        <w:t xml:space="preserve"> (2.º nivel) al </w:t>
      </w:r>
      <w:r>
        <w:rPr>
          <w:b/>
          <w:bCs/>
        </w:rPr>
        <w:t>concepto</w:t>
      </w:r>
      <w:r>
        <w:rPr/>
        <w:t xml:space="preserve"> económico (3.º nivel), como regla general. Incluso, en el caso de los gastos de personal, la limitación es menor al contraerse al </w:t>
      </w:r>
      <w:r>
        <w:rPr>
          <w:b/>
          <w:bCs/>
        </w:rPr>
        <w:t>artículo económico</w:t>
      </w:r>
      <w:r>
        <w:rPr/>
        <w:t xml:space="preserve"> (2.º nivel); vinculación que es menor aún en el caso de los gastos corrientes en bienes y servicios que se constriñe al </w:t>
      </w:r>
      <w:r>
        <w:rPr>
          <w:b/>
          <w:bCs/>
        </w:rPr>
        <w:t>capítulo económico</w:t>
      </w:r>
      <w:r>
        <w:rPr/>
        <w:t xml:space="preserve"> (1.º nivel). Todo ello con las excepciones contenidas en las letras a) a e) del artículo 38.2 de la LFHP. De acuerdo con estas reglas, cuando haya de realizarse un gasto, para el que no exista consignación presupuestaria suficiente en el correspondiente crédito delimitado por su grado de vinculación jurídica, habrá de verificarse la modificación presupuestaria que corresponda.</w:t>
      </w:r>
    </w:p>
    <w:p>
      <w:pPr>
        <w:pStyle w:val="INFTEXTO"/>
        <w:rPr/>
      </w:pPr>
      <w:r>
        <w:rPr/>
        <w:t xml:space="preserve">Por el contrario, si las variaciones afectan a partidas presupuestarias incluidas dentro de una misma </w:t>
      </w:r>
      <w:r>
        <w:rPr>
          <w:i/>
          <w:iCs/>
        </w:rPr>
        <w:t>bolsa</w:t>
      </w:r>
      <w:r>
        <w:rPr/>
        <w:t xml:space="preserve"> de vinculación jurídica –configurada, como regla general, por el nivel de concepto económico dentro de un determinado programa-, dichas variaciones no reúnen la condición técnico-jurídica de modificaciones presupuestarias, tal como se establece en el apartado 3 del artículo 38 de la LFHP. Tales cambios sobre dichas partidas presupuestarias, que implican movimientos de fondos entre ellas, son consideradas por la Ley Foral como simples </w:t>
      </w:r>
      <w:r>
        <w:rPr>
          <w:i/>
          <w:iCs/>
        </w:rPr>
        <w:t>“ajustes presupuestarios”</w:t>
      </w:r>
      <w:r>
        <w:rPr/>
        <w:t xml:space="preserve"> y, por tanto, no están sujetas a los requisitos orgánicos, procedimentales y materiales que, jurídicamente, son predicables de las modificaciones presupuestarias propiamente dichas. Naturalmente, estos ajustes presupuestarios dentro de la bolsa de vinculación jurídica, podrán dar lugar a incrementos en unas partidas y disminuciones en otras, así como al establecimiento o habilitación de otras nuevas y a la supresión, en su caso, de algunas inicialmente consignadas. Tales </w:t>
      </w:r>
      <w:r>
        <w:rPr>
          <w:i/>
          <w:iCs/>
        </w:rPr>
        <w:t>“ajustes presupuestarios”</w:t>
      </w:r>
      <w:r>
        <w:rPr/>
        <w:t>, naturalmente, darán lugar a alteraciones en las partidas y sus importes, que resultarán reflejadas en los sucesivos estados de ejecución trimestrales. Ahora bien, y tal como se ha razonado, al no constituir, propiamente y en sentido jurídico, modificaciones presupuestarias, dichos ajustes no resultan comprendidos en el ámbito de aplicación del artículo 50.3 de la LFHP y, por tanto, no deben ser comunicados por el Gobierno al Parlamento. Así las cosas, puede suceder que –tal como sostiene el G.P. Bildu-Nafarroa- no coincidan los datos facilitados mensualmente por el Gobierno sobre las modificaciones presupuestarias y los derivados de los estados trimestrales de ejecución. Pero, si ello sucede así en virtud de la fundamentación que hemos apuntado como posible, el resultado comparativo no coincidente es lógico y razonable. Los términos de la comparación no son equivalentes, porque los importes del presupuesto consolidado no son solo el resultado de las modificaciones presupuestarias, sino el de éstas más los ajustes presupuestarios.</w:t>
      </w:r>
    </w:p>
    <w:p>
      <w:pPr>
        <w:pStyle w:val="INFTEXTO"/>
        <w:rPr/>
      </w:pPr>
      <w:r>
        <w:rPr/>
        <w:t xml:space="preserve">Por otra parte, debe tenerse en cuenta que para el presente ejercicio han resultado prorrogados los Presupuestos Generales de 2012. De acuerdo con lo previsto en el artículo 37.3.b) de la LFHP, pueden realizarse ajustes presupuestarios, con incremento de unos créditos y consiguiente decremento de otros, al objeto de realizar </w:t>
      </w:r>
      <w:r>
        <w:rPr>
          <w:i/>
          <w:iCs/>
        </w:rPr>
        <w:t>“... los gastos comprometidos con anterioridad, en virtud de las autorizaciones vigentes en su momento, así como aquellos que vengan obligados por normativa de rango legal”</w:t>
      </w:r>
      <w:r>
        <w:rPr/>
        <w:t>. A resultas de ello, en esta anualidad han podido incrementarse los ajustes presupuestarios –que no modificaciones presupuestarias-, con el consiguiente aumento de las alteraciones correspondientes a las partidas afectadas.</w:t>
      </w:r>
    </w:p>
    <w:p>
      <w:pPr>
        <w:pStyle w:val="INFTEXTO"/>
        <w:rPr/>
      </w:pPr>
      <w:r>
        <w:rPr/>
        <w:t>Así pues, en el marco de nuestro razonamiento, puede perfectamente acaecer que el Gobierno de Navarra cumpla estrictamente con su obligación de remitir las modificaciones presupuestarias que realiza, pese a lo sostenido por el G.P. Bildu-Nafarroa. El acceso al sistema de gestión presupuestaria disipará cualquier duda.</w:t>
      </w:r>
    </w:p>
    <w:p>
      <w:pPr>
        <w:pStyle w:val="INFTEXTO"/>
        <w:ind w:hanging="0"/>
        <w:rPr/>
      </w:pPr>
      <w:bookmarkStart w:id="4" w:name="OLE_LINK2"/>
      <w:bookmarkEnd w:id="4"/>
      <w:r>
        <w:rPr/>
        <w:t xml:space="preserve">4.ª </w:t>
      </w:r>
      <w:r>
        <w:rPr>
          <w:b/>
          <w:bCs/>
        </w:rPr>
        <w:t>Mecanismos susceptibles de utilización en defensa del derecho de información.</w:t>
      </w:r>
    </w:p>
    <w:p>
      <w:pPr>
        <w:pStyle w:val="INFTEXTO"/>
        <w:rPr/>
      </w:pPr>
      <w:bookmarkStart w:id="5" w:name="OLE_LINK2"/>
      <w:bookmarkEnd w:id="5"/>
      <w:r>
        <w:rPr/>
        <w:t>En diversas ocasiones se han pronunciado estos Servicios Jurídicos acerca de las vías político-parlamentarias y procesales en defensa del derecho a la información parlamentaria y a ellos nos remitimos. En esta ocasión, no se alude a los medios político-parlamentarios, que –sin duda- pueden ser arbitrados en los términos establecidos en el RPN. En lo que hace al derecho de información de los parlamentarios, previsto en el artículo 14 del Reglamento del Parlamento de Navarra, el informe de estos Servicios Jurídicos de 18 de junio del año en curso abunda en las diversas vías que pueden actuarse individualmente (conclusiones 1.ª y 5.ª) y excluyendo la posibilidad de que el propio Parlamento, en cuanto institución, se subrogue en la titularidad del derecho de los parlamentarios (conclusiones 2.ª y 3.ª). A todo ello nos atenemos, con remisión a las respuestas allí contenidas a las cuestiones planteadas.</w:t>
      </w:r>
    </w:p>
    <w:p>
      <w:pPr>
        <w:pStyle w:val="INFTEXTO"/>
        <w:rPr/>
      </w:pPr>
      <w:r>
        <w:rPr/>
        <w:t>Se han precisado en anteriores apartados las peculiaridades del acceso informático al sistema de gestión presupuestaria, pero creemos que el RPN lo configura, materialmente, como un derecho individual en lo sustancial equivalente al derecho de información, por más que ésta se suministre de modo electrónico y permanente. Conforme a la sentencia del TS de 25 de febrero de 2013 (caso Compromís), analizada en nuestro informe ya referido y tal como en el se perfila, los parlamentarios afectados por la negativa gubernativa de acceso informático podrían eventualmente defender su derecho a través de la vía procesal de protección jurisdiccional de los derechos fundamentales de la persona, regulada en los artículos 114 y siguientes de la Ley 29/1998, de 13 de julio, reguladora de la jurisdicción contencioso-administrativa. Ha de tenerse en cuenta, no obstante, que la citada sentencia del TS inicia una directriz aún no consolidada. Estos Servicios Jurídicos hace años defendieron la viabilidad jurídica de este cauce procesal de defensa del derecho a la información de los parlamentarios, en oposición a las tesis a la sazón sustentadas por el TS y el Tribunal Constitucional, según las cuales las denegaciones gubernamentales de información eran actos políticos, como político es el marco de relaciones en que se insertan, razón por la cual no eran susceptibles de control jurisdiccional. Pues bien, conocida la nueva directriz y vistos los antecedentes, ha de valorarse y sopesarse la viabilidad del citado cauce jurisdiccional de protección del derecho a la información. Por nuestra parte, mantenemos el criterio ya expuesto en el informe de 26 de mayo de 2005 proclive a dicha viabilidad procesal.</w:t>
      </w:r>
    </w:p>
    <w:p>
      <w:pPr>
        <w:pStyle w:val="INFTEXTO"/>
        <w:rPr/>
      </w:pPr>
      <w:r>
        <w:rPr/>
        <w:t>Cuestión distinta es la pertinencia de acudir al cauce procesal de protección jurisdiccional de los derechos fundamentales, a la vista de las circunstancias concurrentes en nuestro caso, que han sido ya analizadas. Creemos que el presupuesto habilitante de la utilización de esta vía procesal requiere de una inequívoca denegación del derecho de acceso informático, manifestada mediante acto expreso o derivada de la inactividad de la Administración (artículos 25 y 114 de la LJCA). No creemos que, en la actualidad, concurra dicho presupuesto habilitante, teniendo en cuenta lo previsto en la cláusula décima del vigente Convenio de Colaboración, ya calendado, y a la vista de las actuaciones conjuntas de los servicios parlamentarios y gubernamentales enderezadas a la puesta en funcionamiento del controvertido acceso informático al sistema de gestión presupuestaria.</w:t>
      </w:r>
    </w:p>
    <w:p>
      <w:pPr>
        <w:pStyle w:val="INFTEXTO"/>
        <w:rPr/>
      </w:pPr>
      <w:r>
        <w:rPr/>
        <w:t>En relación con la remisión por el Gobierno de Navarra de las modificaciones presupuestarias que realiza, a la vista de la comunicación de la Cámara de Comptos al respecto y de las consideraciones que hemos vertido precedentemente, no encontramos indicios ni razones plausibles para compartir el criterio sostenido por el Grupo Parlamentario peticionario del informe, según el cual, el Ejecutivo no comunica al Parlamento la totalidad de aquéllas modificaciones. El órgano fiscalizador dependiente de esta Cámara podrá profundizar a este respecto, de persistir la incredulidad acerca del cabal cumplimiento por el Gobierno de Navarra de sus obligaciones informativas con este Parlamento. Desde otra perspectiva, el efectivo acceso al sistema de gestión presupuestaria, presumiblemente, permitirá comprobar las alteraciones que sufren los distintos créditos y si obedecen a auténticas modificaciones o a simples ajustes presupuestarios.</w:t>
      </w:r>
    </w:p>
    <w:p>
      <w:pPr>
        <w:pStyle w:val="INFTITULO"/>
        <w:spacing w:before="120" w:after="720"/>
        <w:rPr>
          <w:u w:val="single"/>
        </w:rPr>
      </w:pPr>
      <w:r>
        <w:rPr>
          <w:u w:val="single"/>
        </w:rPr>
        <w:t>CONCLUSIONES</w:t>
      </w:r>
    </w:p>
    <w:p>
      <w:pPr>
        <w:pStyle w:val="INFTEXTO"/>
        <w:rPr/>
      </w:pPr>
      <w:r>
        <w:rPr>
          <w:b/>
          <w:bCs/>
        </w:rPr>
        <w:t xml:space="preserve">Primera. </w:t>
      </w:r>
      <w:r>
        <w:rPr/>
        <w:t xml:space="preserve"> Han transcurrido ya seis años desde la reforma del artículo 14 del RPN, en cuya virtud la Administración de la Comunidad Foral de Navarra está obligada a facilitar a los parlamentarios un acceso informático a su sistema de gestión presupuestaria. Actualmente dicho acceso no ha sido facilitado, por lo que no se da cumplimiento a lo previsto en el apartado 5 de dicho precepto reglamentario.</w:t>
      </w:r>
    </w:p>
    <w:p>
      <w:pPr>
        <w:pStyle w:val="INFTEXTO"/>
        <w:rPr/>
      </w:pPr>
      <w:r>
        <w:rPr>
          <w:b/>
          <w:bCs/>
        </w:rPr>
        <w:t>Segunda.</w:t>
      </w:r>
      <w:r>
        <w:rPr/>
        <w:t xml:space="preserve"> No parece existir una deliberada voluntad obstativa a la efectividad del derecho de acceso informático, puesto que desde hace tiempo los correspondientes servicios parlamentarios y gubernamentales trabajan conjuntamente en su puesta en funcionamiento, hallándose en periodo de pruebas el acceso a determinada herramienta informática de gestión presupuestaria.</w:t>
      </w:r>
    </w:p>
    <w:p>
      <w:pPr>
        <w:pStyle w:val="INFTEXTO"/>
        <w:rPr/>
      </w:pPr>
      <w:r>
        <w:rPr>
          <w:b/>
          <w:bCs/>
        </w:rPr>
        <w:t>Tercera.</w:t>
      </w:r>
      <w:r>
        <w:rPr/>
        <w:t xml:space="preserve"> Sin perjuicio de lo señalado en la conclusión anterior, los parlamentarios y Grupos Parlamentarios podrán acudir a la vía judicial, para la protección de su derecho a la información, en los términos expresados en el cuerpo del informe, en el caso de que resulte inequívoca la denegación gubernativa del reiterado acceso informático al sistema de gestión presupuestaria.</w:t>
      </w:r>
    </w:p>
    <w:p>
      <w:pPr>
        <w:pStyle w:val="INFTEXTO"/>
        <w:rPr/>
      </w:pPr>
      <w:r>
        <w:rPr>
          <w:b/>
          <w:bCs/>
        </w:rPr>
        <w:t>Cuarta.</w:t>
      </w:r>
      <w:r>
        <w:rPr/>
        <w:t xml:space="preserve"> El vigente Convenio de Colaboración que liga al Parlamento con el Gobierno puede ser un cauce adecuado para solventar ciertas insuficiencias   y  disfuncionalidades  que  se  detectan  en  el    suministro –electrónico o tradicional- de la información que el ejecutivo debe aportar al legislativo o a sus miembros, en aplicación de la legislación reguladora de la materia.</w:t>
      </w:r>
    </w:p>
    <w:p>
      <w:pPr>
        <w:pStyle w:val="INFTEXTO"/>
        <w:rPr/>
      </w:pPr>
      <w:r>
        <w:rPr>
          <w:b/>
          <w:bCs/>
        </w:rPr>
        <w:t>Quinta.</w:t>
      </w:r>
      <w:r>
        <w:rPr/>
        <w:t xml:space="preserve"> No se encuentran indicios racionales para sostener que el Gobierno de Navarra no remite al Parlamento la totalidad de las modificaciones presupuestarias que realiza.</w:t>
      </w:r>
    </w:p>
    <w:p>
      <w:pPr>
        <w:pStyle w:val="INFTEXTO"/>
        <w:spacing w:before="0" w:after="0"/>
        <w:rPr/>
      </w:pPr>
      <w:r>
        <w:rPr/>
        <w:t>Es cuanto informa el que suscribe y que somete a cualquier otro criterio mejor fundado en derecho.</w:t>
      </w:r>
    </w:p>
    <w:p>
      <w:pPr>
        <w:pStyle w:val="INFTEXTO"/>
        <w:spacing w:before="0" w:after="0"/>
        <w:jc w:val="center"/>
        <w:rPr/>
      </w:pPr>
      <w:r>
        <w:rPr/>
        <w:t>Pamplona, 9 de agosto de 201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4845</wp:posOffset>
                </wp:positionH>
                <wp:positionV relativeFrom="paragraph">
                  <wp:posOffset>821055</wp:posOffset>
                </wp:positionV>
                <wp:extent cx="2393950" cy="1573530"/>
                <wp:effectExtent l="0" t="0" r="0" b="0"/>
                <wp:wrapNone/>
                <wp:docPr id="2" name="Frame1"/>
                <a:graphic xmlns:a="http://schemas.openxmlformats.org/drawingml/2006/main">
                  <a:graphicData uri="http://schemas.microsoft.com/office/word/2010/wordprocessingShape">
                    <wps:wsp>
                      <wps:cNvSpPr txBox="1"/>
                      <wps:spPr>
                        <a:xfrm>
                          <a:off x="0" y="0"/>
                          <a:ext cx="2393950" cy="1573530"/>
                        </a:xfrm>
                        <a:prstGeom prst="rect"/>
                        <a:solidFill>
                          <a:srgbClr val="FFFFFF">
                            <a:alpha val="0"/>
                          </a:srgbClr>
                        </a:solidFill>
                      </wps:spPr>
                      <wps:txbx>
                        <w:txbxContent>
                          <w:p>
                            <w:pPr>
                              <w:pStyle w:val="INFFIRMA"/>
                              <w:spacing w:before="0" w:after="20"/>
                              <w:rPr/>
                            </w:pPr>
                            <w:r>
                              <w:rPr/>
                              <w:t>Conforme,</w:t>
                            </w:r>
                          </w:p>
                          <w:p>
                            <w:pPr>
                              <w:pStyle w:val="INFFIRMA"/>
                              <w:spacing w:before="0" w:after="1300"/>
                              <w:rPr/>
                            </w:pPr>
                            <w:r>
                              <w:rPr/>
                              <w:t>El Letrado Mayor</w:t>
                            </w:r>
                          </w:p>
                          <w:p>
                            <w:pPr>
                              <w:pStyle w:val="INFFIRMA"/>
                              <w:widowControl/>
                              <w:bidi w:val="0"/>
                              <w:spacing w:before="0" w:after="1100"/>
                              <w:jc w:val="center"/>
                              <w:rPr/>
                            </w:pPr>
                            <w:r>
                              <w:rPr>
                                <w:caps w:val="false"/>
                                <w:smallCaps w:val="false"/>
                              </w:rPr>
                              <w:t>P</w:t>
                            </w:r>
                            <w:r>
                              <w:rPr/>
                              <w:t>ablo Díez Lago</w:t>
                            </w:r>
                          </w:p>
                        </w:txbxContent>
                      </wps:txbx>
                      <wps:bodyPr anchor="t" lIns="92075" tIns="46355" rIns="92075" bIns="46355">
                        <a:noAutofit/>
                      </wps:bodyPr>
                    </wps:wsp>
                  </a:graphicData>
                </a:graphic>
              </wp:anchor>
            </w:drawing>
          </mc:Choice>
          <mc:Fallback>
            <w:pict>
              <v:rect fillcolor="#FFFFFF" style="position:absolute;rotation:-0;width:188.5pt;height:123.9pt;mso-wrap-distance-left:9.05pt;mso-wrap-distance-right:9.05pt;mso-wrap-distance-top:0pt;mso-wrap-distance-bottom:0pt;margin-top:64.65pt;mso-position-vertical-relative:text;margin-left:-52.35pt;mso-position-horizontal-relative:text">
                <v:fill opacity="0f"/>
                <v:textbox inset="0.100694444444444in,0.0506944444444444in,0.100694444444444in,0.0506944444444444in">
                  <w:txbxContent>
                    <w:p>
                      <w:pPr>
                        <w:pStyle w:val="INFFIRMA"/>
                        <w:spacing w:before="0" w:after="20"/>
                        <w:rPr/>
                      </w:pPr>
                      <w:r>
                        <w:rPr/>
                        <w:t>Conforme,</w:t>
                      </w:r>
                    </w:p>
                    <w:p>
                      <w:pPr>
                        <w:pStyle w:val="INFFIRMA"/>
                        <w:spacing w:before="0" w:after="1300"/>
                        <w:rPr/>
                      </w:pPr>
                      <w:r>
                        <w:rPr/>
                        <w:t>El Letrado Mayor</w:t>
                      </w:r>
                    </w:p>
                    <w:p>
                      <w:pPr>
                        <w:pStyle w:val="INFFIRMA"/>
                        <w:widowControl/>
                        <w:bidi w:val="0"/>
                        <w:spacing w:before="0" w:after="1100"/>
                        <w:jc w:val="center"/>
                        <w:rPr/>
                      </w:pPr>
                      <w:r>
                        <w:rPr>
                          <w:caps w:val="false"/>
                          <w:smallCaps w:val="false"/>
                        </w:rPr>
                        <w:t>P</w:t>
                      </w:r>
                      <w:r>
                        <w:rPr/>
                        <w:t>ablo Díez Lag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7355</wp:posOffset>
                </wp:positionH>
                <wp:positionV relativeFrom="paragraph">
                  <wp:posOffset>16510</wp:posOffset>
                </wp:positionV>
                <wp:extent cx="2311400" cy="1461135"/>
                <wp:effectExtent l="0" t="0" r="0" b="0"/>
                <wp:wrapNone/>
                <wp:docPr id="3" name="Frame2"/>
                <a:graphic xmlns:a="http://schemas.openxmlformats.org/drawingml/2006/main">
                  <a:graphicData uri="http://schemas.microsoft.com/office/word/2010/wordprocessingShape">
                    <wps:wsp>
                      <wps:cNvSpPr txBox="1"/>
                      <wps:spPr>
                        <a:xfrm>
                          <a:off x="0" y="0"/>
                          <a:ext cx="2311400" cy="1461135"/>
                        </a:xfrm>
                        <a:prstGeom prst="rect"/>
                        <a:solidFill>
                          <a:srgbClr val="FFFFFF">
                            <a:alpha val="0"/>
                          </a:srgbClr>
                        </a:solidFill>
                      </wps:spPr>
                      <wps:txbx>
                        <w:txbxContent>
                          <w:p>
                            <w:pPr>
                              <w:pStyle w:val="INFFIRMA"/>
                              <w:spacing w:before="0" w:after="1300"/>
                              <w:rPr>
                                <w:sz w:val="16"/>
                              </w:rPr>
                            </w:pPr>
                            <w:r>
                              <w:rPr/>
                              <w:t>El Letrado,</w:t>
                            </w:r>
                          </w:p>
                          <w:p>
                            <w:pPr>
                              <w:pStyle w:val="INFFIRMA"/>
                              <w:widowControl/>
                              <w:bidi w:val="0"/>
                              <w:spacing w:before="0" w:after="1100"/>
                              <w:jc w:val="center"/>
                              <w:rPr/>
                            </w:pPr>
                            <w:r>
                              <w:rPr/>
                              <w:t>Miguel Esparza Oroz</w:t>
                            </w:r>
                          </w:p>
                        </w:txbxContent>
                      </wps:txbx>
                      <wps:bodyPr anchor="t" lIns="92075" tIns="46355" rIns="92075" bIns="46355">
                        <a:noAutofit/>
                      </wps:bodyPr>
                    </wps:wsp>
                  </a:graphicData>
                </a:graphic>
              </wp:anchor>
            </w:drawing>
          </mc:Choice>
          <mc:Fallback>
            <w:pict>
              <v:rect fillcolor="#FFFFFF" style="position:absolute;rotation:-0;width:182pt;height:115.05pt;mso-wrap-distance-left:9.05pt;mso-wrap-distance-right:9.05pt;mso-wrap-distance-top:0pt;mso-wrap-distance-bottom:0pt;margin-top:1.3pt;mso-position-vertical-relative:text;margin-left:133.65pt;mso-position-horizontal-relative:text">
                <v:fill opacity="0f"/>
                <v:textbox inset="0.100694444444444in,0.0506944444444444in,0.100694444444444in,0.0506944444444444in">
                  <w:txbxContent>
                    <w:p>
                      <w:pPr>
                        <w:pStyle w:val="INFFIRMA"/>
                        <w:spacing w:before="0" w:after="1300"/>
                        <w:rPr>
                          <w:sz w:val="16"/>
                        </w:rPr>
                      </w:pPr>
                      <w:r>
                        <w:rPr/>
                        <w:t>El Letrado,</w:t>
                      </w:r>
                    </w:p>
                    <w:p>
                      <w:pPr>
                        <w:pStyle w:val="INFFIRMA"/>
                        <w:widowControl/>
                        <w:bidi w:val="0"/>
                        <w:spacing w:before="0" w:after="1100"/>
                        <w:jc w:val="center"/>
                        <w:rPr/>
                      </w:pPr>
                      <w:r>
                        <w:rPr/>
                        <w:t>Miguel Esparza Oroz</w:t>
                      </w:r>
                    </w:p>
                  </w:txbxContent>
                </v:textbox>
                <w10:wrap type="none"/>
              </v:rect>
            </w:pict>
          </mc:Fallback>
        </mc:AlternateContent>
      </w:r>
    </w:p>
    <w:p>
      <w:pPr>
        <w:pStyle w:val="INFTEXTO"/>
        <w:rPr>
          <w:lang w:val="es-ES_tradnl"/>
        </w:rPr>
      </w:pPr>
      <w:r>
        <w:rPr>
          <w:lang w:val="es-ES_tradnl"/>
        </w:rPr>
      </w:r>
    </w:p>
    <w:p>
      <w:pPr>
        <w:pStyle w:val="INFTEXTO"/>
        <w:rPr>
          <w:lang w:val="es-ES_tradnl"/>
        </w:rPr>
      </w:pPr>
      <w:r>
        <w:rPr>
          <w:lang w:val="es-ES_tradnl"/>
        </w:rPr>
      </w:r>
    </w:p>
    <w:p>
      <w:pPr>
        <w:pStyle w:val="INFTEXTO"/>
        <w:rPr/>
      </w:pPr>
      <w:r>
        <w:rPr/>
      </w:r>
    </w:p>
    <w:p>
      <w:pPr>
        <w:pStyle w:val="INFTEXTO"/>
        <w:rPr/>
      </w:pPr>
      <w:r>
        <w:rPr/>
      </w:r>
    </w:p>
    <w:p>
      <w:pPr>
        <w:pStyle w:val="INFTEXTO"/>
        <w:rPr/>
      </w:pPr>
      <w:r>
        <w:rPr/>
      </w:r>
    </w:p>
    <w:p>
      <w:pPr>
        <w:pStyle w:val="INFTEXTO"/>
        <w:rPr/>
      </w:pPr>
      <w:r>
        <w:rPr/>
      </w:r>
    </w:p>
    <w:p>
      <w:pPr>
        <w:pStyle w:val="INFTEXTO"/>
        <w:rPr/>
      </w:pPr>
      <w:r>
        <w:rPr/>
      </w:r>
    </w:p>
    <w:p>
      <w:pPr>
        <w:pStyle w:val="INFTEXTO"/>
        <w:rPr/>
      </w:pPr>
      <w:r>
        <w:rPr/>
      </w:r>
    </w:p>
    <w:p>
      <w:pPr>
        <w:pStyle w:val="INFTEXTO"/>
        <w:rPr/>
      </w:pPr>
      <w:r>
        <w:rPr/>
      </w:r>
    </w:p>
    <w:p>
      <w:pPr>
        <w:pStyle w:val="INFTEXTO"/>
        <w:rPr/>
      </w:pPr>
      <w:r>
        <w:rPr/>
      </w:r>
    </w:p>
    <w:p>
      <w:pPr>
        <w:pStyle w:val="INFTEXTO"/>
        <w:rPr/>
      </w:pPr>
      <w:r>
        <w:rPr/>
      </w:r>
    </w:p>
    <w:p>
      <w:pPr>
        <w:pStyle w:val="INFTEXTO"/>
        <w:widowControl/>
        <w:bidi w:val="0"/>
        <w:spacing w:lineRule="exact" w:line="340" w:before="0" w:after="300"/>
        <w:ind w:firstLine="567"/>
        <w:jc w:val="both"/>
        <w:rPr/>
      </w:pPr>
      <w:r>
        <w:rPr/>
      </w:r>
    </w:p>
    <w:sectPr>
      <w:headerReference w:type="default" r:id="rId4"/>
      <w:headerReference w:type="first" r:id="rId5"/>
      <w:type w:val="nextPage"/>
      <w:pgSz w:w="11906" w:h="16838"/>
      <w:pgMar w:left="2268" w:right="1531" w:gutter="0" w:header="1134"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2885</wp:posOffset>
          </wp:positionH>
          <wp:positionV relativeFrom="paragraph">
            <wp:posOffset>-527685</wp:posOffset>
          </wp:positionV>
          <wp:extent cx="1695450" cy="1695450"/>
          <wp:effectExtent l="0" t="0" r="0" b="0"/>
          <wp:wrapTight wrapText="bothSides">
            <wp:wrapPolygon edited="0">
              <wp:start x="-121" y="0"/>
              <wp:lineTo x="-121" y="21479"/>
              <wp:lineTo x="21600" y="21479"/>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5450" cy="1695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5</w:t>
    </w:r>
    <w:r>
      <w:rPr>
        <w:sz w:val="22"/>
        <w:rFonts w:cs="Arial" w:ascii="Arial" w:hAnsi="Arial"/>
      </w:rPr>
      <w:fldChar w:fldCharType="end"/>
    </w:r>
    <w:r>
      <w:rPr>
        <w:rFonts w:cs="Arial" w:ascii="Arial" w:hAnsi="Arial"/>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INFTITULO"/>
    <w:next w:val="Normal"/>
    <w:qFormat/>
    <w:pPr>
      <w:keepNext w:val="true"/>
      <w:numPr>
        <w:ilvl w:val="0"/>
        <w:numId w:val="1"/>
      </w:numPr>
      <w:spacing w:before="0" w:after="600"/>
      <w:jc w:val="center"/>
      <w:outlineLvl w:val="0"/>
    </w:pPr>
    <w:rPr>
      <w:rFonts w:ascii="Arial (W1);Arial" w:hAnsi="Arial (W1);Arial" w:cs="Arial"/>
      <w:b w:val="false"/>
      <w:bCs/>
      <w:kern w:val="2"/>
      <w:sz w:val="28"/>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Ca">
    <w:name w:val="ca"/>
    <w:basedOn w:val="Fuentedeprrafopredeter"/>
    <w:qFormat/>
    <w:rPr/>
  </w:style>
  <w:style w:type="character" w:styleId="Itemnumber">
    <w:name w:val="item-number"/>
    <w:basedOn w:val="Fuentedeprrafopredeter"/>
    <w:qFormat/>
    <w:rPr/>
  </w:style>
  <w:style w:type="character" w:styleId="Negritaningunanormal">
    <w:name w:val="negrita ninguna 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TITULO">
    <w:name w:val="INF-TITULO"/>
    <w:qFormat/>
    <w:pPr>
      <w:widowControl/>
      <w:bidi w:val="0"/>
      <w:spacing w:before="0" w:after="720"/>
      <w:jc w:val="center"/>
    </w:pPr>
    <w:rPr>
      <w:rFonts w:ascii="Arial" w:hAnsi="Arial" w:eastAsia="Times New Roman" w:cs="Arial"/>
      <w:b/>
      <w:color w:val="auto"/>
      <w:sz w:val="28"/>
      <w:szCs w:val="20"/>
      <w:lang w:val="es-ES" w:bidi="ar-SA" w:eastAsia="zh-CN"/>
    </w:rPr>
  </w:style>
  <w:style w:type="paragraph" w:styleId="INFINFORME">
    <w:name w:val="INF-INFORME"/>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INFFECHA">
    <w:name w:val="INF-FECHA"/>
    <w:qFormat/>
    <w:pPr>
      <w:widowControl/>
      <w:bidi w:val="0"/>
      <w:jc w:val="center"/>
    </w:pPr>
    <w:rPr>
      <w:rFonts w:ascii="Arial" w:hAnsi="Arial" w:eastAsia="Times New Roman" w:cs="Arial"/>
      <w:color w:val="auto"/>
      <w:sz w:val="24"/>
      <w:szCs w:val="20"/>
      <w:lang w:val="es-ES" w:bidi="ar-SA" w:eastAsia="zh-CN"/>
    </w:rPr>
  </w:style>
  <w:style w:type="paragraph" w:styleId="INFFIRMA">
    <w:name w:val="INF-FIRMA"/>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INFGUION">
    <w:name w:val="INF-GUION"/>
    <w:qFormat/>
    <w:pPr>
      <w:widowControl/>
      <w:numPr>
        <w:ilvl w:val="0"/>
        <w:numId w:val="2"/>
      </w:numPr>
      <w:bidi w:val="0"/>
      <w:spacing w:lineRule="exact" w:line="340" w:before="0" w:after="200"/>
      <w:ind w:left="924" w:hanging="357"/>
      <w:jc w:val="both"/>
    </w:pPr>
    <w:rPr>
      <w:rFonts w:ascii="Arial" w:hAnsi="Arial" w:eastAsia="Times New Roman" w:cs="Arial"/>
      <w:color w:val="auto"/>
      <w:sz w:val="24"/>
      <w:szCs w:val="20"/>
      <w:lang w:val="es-ES" w:bidi="ar-SA" w:eastAsia="zh-CN"/>
    </w:rPr>
  </w:style>
  <w:style w:type="paragraph" w:styleId="INFTEXTO">
    <w:name w:val="INF-TEXTO"/>
    <w:qFormat/>
    <w:pPr>
      <w:widowControl/>
      <w:tabs>
        <w:tab w:val="clear" w:pos="709"/>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INFTEXTO1">
    <w:name w:val="INF-TEXTO1"/>
    <w:qFormat/>
    <w:pPr>
      <w:widowControl/>
      <w:tabs>
        <w:tab w:val="left" w:pos="709" w:leader="none"/>
      </w:tabs>
      <w:bidi w:val="0"/>
      <w:spacing w:lineRule="exact" w:line="240" w:before="0" w:after="200"/>
      <w:ind w:left="567" w:right="567" w:firstLine="284"/>
      <w:jc w:val="both"/>
    </w:pPr>
    <w:rPr>
      <w:rFonts w:ascii="Arial (W1);Arial" w:hAnsi="Arial (W1);Arial" w:eastAsia="Times New Roman" w:cs="Arial (W1);Arial"/>
      <w:i/>
      <w:color w:val="auto"/>
      <w:sz w:val="22"/>
      <w:szCs w:val="20"/>
      <w:lang w:val="es-ES" w:bidi="ar-SA" w:eastAsia="zh-CN"/>
    </w:rPr>
  </w:style>
  <w:style w:type="paragraph" w:styleId="INFTEXTO2">
    <w:name w:val="INF-TEXTO2"/>
    <w:qFormat/>
    <w:pPr>
      <w:widowControl/>
      <w:bidi w:val="0"/>
      <w:spacing w:lineRule="exact" w:line="240" w:before="0" w:after="200"/>
      <w:ind w:left="709" w:right="567" w:hanging="142"/>
      <w:jc w:val="both"/>
    </w:pPr>
    <w:rPr>
      <w:rFonts w:ascii="Arial" w:hAnsi="Arial" w:eastAsia="Times New Roman" w:cs="Arial"/>
      <w:color w:val="auto"/>
      <w:sz w:val="20"/>
      <w:szCs w:val="20"/>
      <w:lang w:val="es-ES" w:bidi="ar-SA" w:eastAsia="zh-CN"/>
    </w:rPr>
  </w:style>
  <w:style w:type="paragraph" w:styleId="INFPUNTO">
    <w:name w:val="INF-PUNTO"/>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INFTITULO2">
    <w:name w:val="INF-TITULO2"/>
    <w:qFormat/>
    <w:pPr>
      <w:widowControl/>
      <w:tabs>
        <w:tab w:val="clear" w:pos="709"/>
        <w:tab w:val="left" w:pos="992" w:leader="none"/>
      </w:tabs>
      <w:bidi w:val="0"/>
      <w:spacing w:before="240" w:after="300"/>
      <w:ind w:firstLine="567"/>
      <w:jc w:val="both"/>
    </w:pPr>
    <w:rPr>
      <w:rFonts w:ascii="Arial (W1);Arial" w:hAnsi="Arial (W1);Arial" w:eastAsia="Times New Roman" w:cs="Arial (W1);Arial"/>
      <w:b/>
      <w:color w:val="auto"/>
      <w:sz w:val="24"/>
      <w:szCs w:val="20"/>
      <w:lang w:val="es-ES" w:bidi="ar-SA" w:eastAsia="zh-CN"/>
    </w:rPr>
  </w:style>
  <w:style w:type="paragraph" w:styleId="INFTITULO3">
    <w:name w:val="INF-TITULO3"/>
    <w:qFormat/>
    <w:pPr>
      <w:widowControl/>
      <w:tabs>
        <w:tab w:val="clear" w:pos="709"/>
        <w:tab w:val="left" w:pos="992" w:leader="none"/>
      </w:tabs>
      <w:bidi w:val="0"/>
      <w:spacing w:lineRule="exact" w:line="340" w:before="0" w:after="300"/>
      <w:ind w:firstLine="567"/>
      <w:jc w:val="both"/>
    </w:pPr>
    <w:rPr>
      <w:rFonts w:ascii="Arial (W1);Arial" w:hAnsi="Arial (W1);Arial" w:eastAsia="Times New Roman" w:cs="Arial (W1);Arial"/>
      <w:b/>
      <w:i/>
      <w:color w:val="auto"/>
      <w:sz w:val="24"/>
      <w:szCs w:val="20"/>
      <w:lang w:val="es-ES" w:bidi="ar-SA" w:eastAsia="zh-CN"/>
    </w:rPr>
  </w:style>
  <w:style w:type="paragraph" w:styleId="INFPUNTOS">
    <w:name w:val="INF-PUNTOS"/>
    <w:qFormat/>
    <w:pPr>
      <w:widowControl/>
      <w:numPr>
        <w:ilvl w:val="0"/>
        <w:numId w:val="3"/>
      </w:numPr>
      <w:bidi w:val="0"/>
      <w:spacing w:lineRule="exact" w:line="340" w:before="0" w:after="240"/>
      <w:jc w:val="both"/>
    </w:pPr>
    <w:rPr>
      <w:rFonts w:ascii="Arial" w:hAnsi="Arial" w:eastAsia="Times New Roman" w:cs="Arial"/>
      <w:color w:val="auto"/>
      <w:sz w:val="24"/>
      <w:szCs w:val="20"/>
      <w:lang w:val="es-ES" w:bidi="ar-SA" w:eastAsia="zh-CN"/>
    </w:rPr>
  </w:style>
  <w:style w:type="paragraph" w:styleId="INFTITULO1">
    <w:name w:val="INF-TITULO1"/>
    <w:qFormat/>
    <w:pPr>
      <w:widowControl/>
      <w:tabs>
        <w:tab w:val="clear" w:pos="709"/>
        <w:tab w:val="left" w:pos="426" w:leader="none"/>
      </w:tabs>
      <w:bidi w:val="0"/>
      <w:spacing w:before="360" w:after="300"/>
      <w:ind w:left="425" w:hanging="425"/>
      <w:jc w:val="both"/>
    </w:pPr>
    <w:rPr>
      <w:rFonts w:ascii="Arial (W1);Arial" w:hAnsi="Arial (W1);Arial" w:eastAsia="Times New Roman" w:cs="Arial (W1);Arial"/>
      <w:b/>
      <w:caps/>
      <w:color w:val="auto"/>
      <w:sz w:val="24"/>
      <w:szCs w:val="20"/>
      <w:u w:val="thick"/>
      <w:lang w:val="es-ES" w:bidi="ar-SA" w:eastAsia="zh-CN"/>
    </w:rPr>
  </w:style>
  <w:style w:type="paragraph" w:styleId="INFPORTADA">
    <w:name w:val="INF-PORTADA"/>
    <w:qFormat/>
    <w:pPr>
      <w:widowControl/>
      <w:bidi w:val="0"/>
      <w:ind w:left="3249" w:right="284" w:hanging="0"/>
      <w:jc w:val="both"/>
    </w:pPr>
    <w:rPr>
      <w:rFonts w:ascii="Arial (W1);Arial" w:hAnsi="Arial (W1);Arial" w:eastAsia="Times New Roman" w:cs="Arial"/>
      <w:color w:val="auto"/>
      <w:sz w:val="28"/>
      <w:szCs w:val="20"/>
      <w:lang w:val="es-ES" w:bidi="ar-SA" w:eastAsia="zh-CN"/>
    </w:rPr>
  </w:style>
  <w:style w:type="paragraph" w:styleId="INFPORTADA1">
    <w:name w:val="INF-PORTADA1"/>
    <w:qFormat/>
    <w:pPr>
      <w:widowControl/>
      <w:tabs>
        <w:tab w:val="clear" w:pos="709"/>
        <w:tab w:val="center" w:pos="4253" w:leader="none"/>
      </w:tabs>
      <w:bidi w:val="0"/>
      <w:ind w:left="3249" w:right="-28" w:hanging="0"/>
    </w:pPr>
    <w:rPr>
      <w:rFonts w:ascii="Arial" w:hAnsi="Arial" w:eastAsia="Times New Roman" w:cs="Arial"/>
      <w:i/>
      <w:color w:val="auto"/>
      <w:sz w:val="28"/>
      <w:szCs w:val="20"/>
      <w:lang w:val="es-ES" w:bidi="ar-SA" w:eastAsia="zh-CN"/>
    </w:rPr>
  </w:style>
  <w:style w:type="paragraph" w:styleId="INFPORTADA2">
    <w:name w:val="INF-PORTADA2"/>
    <w:qFormat/>
    <w:pPr>
      <w:widowControl/>
      <w:bidi w:val="0"/>
      <w:spacing w:before="120" w:after="120"/>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lang w:val="es-ES"/>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right" w:pos="9912" w:leader="dot"/>
      </w:tabs>
      <w:spacing w:before="120" w:after="120"/>
    </w:pPr>
    <w:rPr>
      <w:rFonts w:ascii="Arial" w:hAnsi="Arial" w:cs="Arial"/>
      <w:sz w:val="24"/>
      <w:szCs w:val="28"/>
      <w:lang w:val="en-US" w:eastAsia="en-US"/>
    </w:rPr>
  </w:style>
  <w:style w:type="paragraph" w:styleId="INFOTITULO4">
    <w:name w:val="INFO-TITULO4"/>
    <w:basedOn w:val="INFTITULO2"/>
    <w:qFormat/>
    <w:pPr>
      <w:jc w:val="left"/>
    </w:pPr>
    <w:rPr>
      <w:rFonts w:ascii="Arial (W1);Arial" w:hAnsi="Arial (W1);Arial" w:cs="Arial (W1);Arial"/>
      <w:u w:val="single"/>
    </w:rPr>
  </w:style>
  <w:style w:type="paragraph" w:styleId="Contents2">
    <w:name w:val="TOC 2"/>
    <w:basedOn w:val="Normal"/>
    <w:next w:val="Normal"/>
    <w:pPr>
      <w:ind w:left="260" w:hanging="0"/>
    </w:pPr>
    <w:rPr/>
  </w:style>
  <w:style w:type="paragraph" w:styleId="Contents3">
    <w:name w:val="TOC 3"/>
    <w:basedOn w:val="Normal"/>
    <w:next w:val="Normal"/>
    <w:pPr>
      <w:tabs>
        <w:tab w:val="clear" w:pos="709"/>
        <w:tab w:val="right" w:pos="9912" w:leader="dot"/>
      </w:tabs>
      <w:spacing w:before="120" w:after="120"/>
      <w:ind w:left="520" w:hanging="0"/>
    </w:pPr>
    <w:rPr>
      <w:rFonts w:ascii="Arial" w:hAnsi="Arial" w:cs="Arial"/>
      <w:sz w:val="24"/>
      <w:szCs w:val="28"/>
      <w:lang w:val="en-US" w:eastAsia="en-US"/>
    </w:rPr>
  </w:style>
  <w:style w:type="paragraph" w:styleId="Contents4">
    <w:name w:val="TOC 4"/>
    <w:basedOn w:val="Normal"/>
    <w:next w:val="Normal"/>
    <w:pPr>
      <w:tabs>
        <w:tab w:val="clear" w:pos="709"/>
        <w:tab w:val="right" w:pos="9912" w:leader="dot"/>
      </w:tabs>
      <w:spacing w:lineRule="exact" w:line="240" w:before="120" w:after="120"/>
      <w:ind w:left="1064" w:hanging="284"/>
    </w:pPr>
    <w:rPr>
      <w:rFonts w:ascii="Arial" w:hAnsi="Arial" w:cs="Arial"/>
      <w:sz w:val="24"/>
      <w:szCs w:val="27"/>
      <w:lang w:val="en-US" w:eastAsia="en-US"/>
    </w:rPr>
  </w:style>
  <w:style w:type="paragraph" w:styleId="Contents5">
    <w:name w:val="TOC 5"/>
    <w:basedOn w:val="Normal"/>
    <w:next w:val="Normal"/>
    <w:pPr>
      <w:tabs>
        <w:tab w:val="clear" w:pos="709"/>
        <w:tab w:val="right" w:pos="9912" w:leader="dot"/>
      </w:tabs>
      <w:spacing w:lineRule="exact" w:line="240" w:before="120" w:after="120"/>
      <w:ind w:left="1276" w:hanging="238"/>
    </w:pPr>
    <w:rPr>
      <w:rFonts w:ascii="Arial" w:hAnsi="Arial" w:cs="Arial"/>
      <w:sz w:val="24"/>
      <w:lang w:val="en-US" w:eastAsia="en-US"/>
    </w:rPr>
  </w:style>
  <w:style w:type="paragraph" w:styleId="Contents6">
    <w:name w:val="TOC 6"/>
    <w:basedOn w:val="Normal"/>
    <w:next w:val="Normal"/>
    <w:pPr>
      <w:tabs>
        <w:tab w:val="clear" w:pos="709"/>
        <w:tab w:val="right" w:pos="9912" w:leader="dot"/>
      </w:tabs>
      <w:spacing w:lineRule="exact" w:line="240" w:before="120" w:after="120"/>
      <w:ind w:left="1666" w:hanging="366"/>
    </w:pPr>
    <w:rPr>
      <w:rFonts w:ascii="Arial" w:hAnsi="Arial" w:cs="Arial"/>
      <w:sz w:val="24"/>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impleizquierdanone">
    <w:name w:val="simple izquierda none"/>
    <w:basedOn w:val="Normal"/>
    <w:qFormat/>
    <w:pPr>
      <w:overflowPunct w:val="true"/>
      <w:autoSpaceDE w:val="true"/>
      <w:spacing w:lineRule="atLeast" w:line="336" w:before="100" w:after="100"/>
      <w:textAlignment w:val="auto"/>
    </w:pPr>
    <w:rPr>
      <w:rFonts w:ascii="Arial" w:hAnsi="Arial" w:eastAsia="Arial Unicode MS;Arial" w:cs="Arial"/>
      <w:sz w:val="24"/>
      <w:szCs w:val="24"/>
      <w:lang w:val="es-ES"/>
    </w:rPr>
  </w:style>
  <w:style w:type="paragraph" w:styleId="OrdiaCuerpo">
    <w:name w:val="OrdiaCuerpo"/>
    <w:qFormat/>
    <w:pPr>
      <w:widowControl/>
      <w:bidi w:val="0"/>
      <w:spacing w:lineRule="auto" w:line="360"/>
      <w:ind w:firstLine="284"/>
      <w:jc w:val="both"/>
    </w:pPr>
    <w:rPr>
      <w:rFonts w:ascii="Arial" w:hAnsi="Arial" w:eastAsia="Times New Roman" w:cs="Arial"/>
      <w:bCs/>
      <w:iCs/>
      <w:color w:val="auto"/>
      <w:sz w:val="24"/>
      <w:szCs w:val="20"/>
      <w:lang w:val="es-ES" w:bidi="ar-SA" w:eastAsia="zh-CN"/>
    </w:rPr>
  </w:style>
  <w:style w:type="paragraph" w:styleId="OrdiaFinTramites">
    <w:name w:val="OrdiaFinTramites"/>
    <w:next w:val="OrdiaCuerpo"/>
    <w:qFormat/>
    <w:pPr>
      <w:widowControl/>
      <w:bidi w:val="0"/>
      <w:ind w:left="425" w:hanging="0"/>
      <w:jc w:val="both"/>
    </w:pPr>
    <w:rPr>
      <w:rFonts w:ascii="Arial" w:hAnsi="Arial" w:eastAsia="Times New Roman" w:cs="Arial"/>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41:00Z</dcterms:created>
  <dc:creator>Carmen</dc:creator>
  <dc:description/>
  <dc:language>en-US</dc:language>
  <cp:lastModifiedBy>CGIL</cp:lastModifiedBy>
  <cp:lastPrinted>2013-08-09T11:44:00Z</cp:lastPrinted>
  <dcterms:modified xsi:type="dcterms:W3CDTF">2013-09-02T11:41:00Z</dcterms:modified>
  <cp:revision>2</cp:revision>
  <dc:subject/>
  <dc:title>Los Servicios Jurídicos de la Cámara, en cumplimiento del Acuerdo de la Mesa del Parlamento de Navarra de 12 de diciembre de 1994, tienen el honor de elevar a la misma el siguiente</dc:title>
</cp:coreProperties>
</file>